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Исполкома ФНПР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9.02.2022 № 2-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тический 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«Практика работы региональных государственных и муниципальных органов по реализации программ занятости</w:t>
      </w:r>
      <w:r>
        <w:rPr>
          <w:rFonts w:cs="Times New Roman" w:ascii="Times New Roman" w:hAnsi="Times New Roman"/>
          <w:b/>
          <w:sz w:val="28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shd w:fill="FFFFFF" w:val="clear"/>
        </w:rPr>
        <w:t>с точки зрения интересов молодёжи»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firstLine="993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исследования является анализ работы региональных государственных и муниципальных органов по реализации программ занятости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 с точки зрения интересов молодёжи</w:t>
      </w:r>
      <w:r>
        <w:rPr>
          <w:rFonts w:cs="Times New Roman" w:ascii="Times New Roman" w:hAnsi="Times New Roman"/>
          <w:sz w:val="28"/>
          <w:szCs w:val="28"/>
        </w:rPr>
        <w:t>, который выполнен участниками Всероссийского форума «Стратегический резерв 2021»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следования – выявление лучших практик по обеспечению занятости российской молодёжи, а также анализ доступности информации               о таких программах для самой молодёж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Всероссийского форума «Стратегический резерв 2021» представлено для обобщения 105 информационных материалов (в свободной форме) по теме данного исследования, 43 из которых в той или иной мере носят аналитический характер. Последующий анализ произведен Департаментом Аппарата ФНПР по связям с общественностью, молодёжной политике и развитию профсоюз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освещают практику работы по планированию и реализации программ занятости населения, включая молодежь, в 49 региональных                                  и муниципальных образованиях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в 17-ти из общего числа изученных территорий действуют специальные программы (региональные законы и нормативные акты, молодежные центры занятости и предпринимательства, биржи труда и др.), связанные с постоянным и временным трудоустройством                                             и профессиональным обучением молодежи: молодых специалистов – выпускников профессиональных образовательных учреждений, а также студентов; женщин, имеющих малолетних детей; учащихся старших классов общеобразовательных школ; </w:t>
      </w:r>
      <w:r>
        <w:rPr>
          <w:rFonts w:cs="Times New Roman" w:ascii="Times New Roman" w:hAnsi="Times New Roman"/>
          <w:sz w:val="28"/>
        </w:rPr>
        <w:t>безработных граждан в возрасте от 18 до 20 лет, имеющих среднее профессиональное образование и ищущих работу впервые; молодых инвалидов и некоторых других категорий молодежи. О качестве этой работы свидетельствуют конкретные материалы, являющиеся основной частью настоящего доклада.</w:t>
      </w:r>
    </w:p>
    <w:p>
      <w:pPr>
        <w:pStyle w:val="Style3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ледует заметить, что в большей части изученных регионов принимаютс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е программы содействия занятости населения на текущие периоды, согласно которым центрами и службами занятости осуществляются соответствующие плановые мероприятия (как правило,                  по стандартным целеполаганию и набору) для всех категорий населения. </w:t>
      </w:r>
    </w:p>
    <w:p>
      <w:pPr>
        <w:pStyle w:val="Style3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«молодежное» трудоустройство как системная общественная проблема в отдельные программы (разделы) не выделяется,                                        а предусматриваемые в этой связи мероприятия нередко ограничиваются временным трудоустройством несовершеннолетних граждан в возрасте                    от 14 до 18 лет, трудоустройством молодых инвалидов и приглашением молодежи заняться предпринимательством. </w:t>
      </w:r>
    </w:p>
    <w:p>
      <w:pPr>
        <w:pStyle w:val="Docdata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21 году ФНПР приняла активное участие в разработке Долгосрочной программы содействия занятости молодежи, подготовленной Минтрудом по распоряжению Президента РФ. Главная це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 - создание условий для реализации профессионального, трудового и предпринимательского потенциала молодых людей. В декабре соответствующий документ </w:t>
      </w:r>
      <w:r>
        <w:rPr>
          <w:rFonts w:eastAsia="Arial"/>
          <w:color w:val="000000"/>
          <w:sz w:val="28"/>
          <w:szCs w:val="28"/>
        </w:rPr>
        <w:t>подписал Председатель Правительства РФ Михаил</w:t>
      </w:r>
      <w:r>
        <w:rPr>
          <w:rStyle w:val="Appleconvertedspace"/>
          <w:rFonts w:eastAsia="Arial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Мишустин. Реализация программы рассчитана до 2030 года                      и предусматривает 32 мероприятия, в их числе - предоставление субсидий работодателям за трудоустройство молодых людей, которым часто бывает сложно найти работу, совершенствование порядка формирования                             и распределения контрольных цифр</w:t>
      </w:r>
      <w:r>
        <w:rPr>
          <w:rStyle w:val="Appleconvertedspace"/>
          <w:rFonts w:eastAsia="Arial"/>
          <w:color w:val="000000"/>
          <w:sz w:val="28"/>
          <w:szCs w:val="28"/>
        </w:rPr>
        <w:t> </w:t>
      </w:r>
      <w:r>
        <w:rPr>
          <w:rFonts w:eastAsia="Arial"/>
          <w:color w:val="000000"/>
          <w:sz w:val="28"/>
          <w:szCs w:val="28"/>
        </w:rPr>
        <w:t>приёма в колледжи и вузы, чтобы максимально приблизить их к потребностям рынка труда.</w:t>
      </w:r>
    </w:p>
    <w:p>
      <w:pPr>
        <w:pStyle w:val="Style3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олодые профактивисты, изучавшие вопросы обеспечения занятости молодежи на региональном и муниципальном уровнях, обращают внимание на то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 молодежь как одна из социально незащищенных категорий населения нуждается в поддержке и содействии в занятости в наибольшей степен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 в большинстве регионов крайне низкая заработная плата у служащих              и рабочих, что негативно влияет на </w:t>
      </w:r>
      <w:r>
        <w:rPr>
          <w:rFonts w:eastAsia="Arial" w:cs="Times New Roman" w:ascii="Times New Roman" w:hAnsi="Times New Roman"/>
          <w:sz w:val="28"/>
        </w:rPr>
        <w:t>мотивацию молодежи к обучению рабочим профессия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 сохраняющийся низкий размер пособий по безработице                                  не способствует росту общественного авторитета центров и служб занятост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настоящее время в самом худшем положении находится безработная молодежь в возрасте от 18 до 24 лет - для молодежного рынка труда характерна низкая конкурентоспособность по сравнению с другими возрастными групп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 недостаток актуальной и достоверной информации о возможностях                 и потребностях молодежи приводит к невозможности принятия обоснованных управленческих решений, необходимых и востребованных молодежью; </w:t>
      </w:r>
      <w:r>
        <w:rPr>
          <w:rFonts w:eastAsia="Arial" w:cs="Liberation Serif;Cambria" w:ascii="Liberation Serif;Cambria" w:hAnsi="Liberation Serif;Cambria"/>
          <w:sz w:val="28"/>
          <w:szCs w:val="24"/>
        </w:rPr>
        <w:t xml:space="preserve">молодежь при поиске работы редко обращается в центры занятости, часто прибегая к помощи знакомых и интернет-ресурсов; </w:t>
      </w:r>
      <w:r>
        <w:rPr>
          <w:rFonts w:eastAsia="Arial" w:cs="Times New Roman" w:ascii="Times New Roman" w:hAnsi="Times New Roman"/>
          <w:sz w:val="28"/>
        </w:rPr>
        <w:t>слаба осведомленность людей о проводимых ярмарках ваканс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низкий спрос на региональном рынке труда на многие профессии приводит к тому, что большая часть молодых людей не может трудоустроиться по специальности, увеличивается группа молодежи, которая нигде не работает и не учит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молодые женщины составляют значительную долю безработных, поскольку работодатели отдают мужчинам явное предпочтение при приеме на рабо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- система образования недостаточно адаптирована к требованиям рынка труда, особенно в части учета перспектив спроса на рабочую силу                 в профессионально-квалификационном разре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b/>
          <w:b/>
          <w:sz w:val="28"/>
          <w:szCs w:val="24"/>
        </w:rPr>
      </w:pPr>
      <w:r>
        <w:rPr>
          <w:rFonts w:eastAsia="Arial" w:cs="Liberation Serif;Cambria" w:ascii="Liberation Serif;Cambria" w:hAnsi="Liberation Serif;Cambria"/>
          <w:sz w:val="28"/>
          <w:szCs w:val="24"/>
        </w:rPr>
        <w:t>Наряду с констатацией проблем, молодые профактивисты предлага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Cambria" w:hAnsi="Liberation Serif;Cambria" w:cs="Liberation Serif;Cambria"/>
          <w:sz w:val="28"/>
          <w:szCs w:val="24"/>
        </w:rPr>
      </w:pPr>
      <w:r>
        <w:rPr>
          <w:rFonts w:eastAsia="Arial" w:cs="Liberation Serif;Cambria" w:ascii="Liberation Serif;Cambria" w:hAnsi="Liberation Serif;Cambria"/>
          <w:sz w:val="28"/>
          <w:szCs w:val="24"/>
        </w:rPr>
        <w:t>- в рамках профориентации ввести постоянное информирование школьников старших классов о профессиях, которые востребованы на рынке труда, об учебных заведениях, где можно получить соответствующее образование; информацию по трудоустройству следует переносить                            в социальные сети, так как затратное и</w:t>
      </w:r>
      <w:r>
        <w:rPr>
          <w:rFonts w:eastAsia="Arial" w:cs="Times New Roman" w:ascii="Times New Roman" w:hAnsi="Times New Roman"/>
          <w:sz w:val="28"/>
        </w:rPr>
        <w:t>здание брошюр, буклетов, баннеров для молодежи становится менее актуальным;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Cambria" w:hAnsi="Liberation Serif;Cambria" w:cs="Liberation Serif;Cambria"/>
          <w:sz w:val="28"/>
          <w:szCs w:val="24"/>
        </w:rPr>
      </w:pPr>
      <w:r>
        <w:rPr>
          <w:rFonts w:eastAsia="Arial" w:cs="Liberation Serif;Cambria" w:ascii="Liberation Serif;Cambria" w:hAnsi="Liberation Serif;Cambria"/>
          <w:sz w:val="28"/>
          <w:szCs w:val="24"/>
        </w:rPr>
        <w:t xml:space="preserve">- стимулировать молодежь поступать в высшие учебные заведения на специальности, которые пользуются спросом на рынке труда, например, путем увеличения бюджетных и льготных мест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eastAsia="Arial" w:cs="Liberation Serif;Cambria" w:ascii="Liberation Serif;Cambria" w:hAnsi="Liberation Serif;Cambria"/>
          <w:sz w:val="28"/>
          <w:szCs w:val="24"/>
        </w:rPr>
        <w:t>-</w:t>
      </w:r>
      <w:r>
        <w:rPr>
          <w:rFonts w:eastAsia="Arial"/>
          <w:color w:val="000000"/>
          <w:sz w:val="28"/>
          <w:szCs w:val="28"/>
        </w:rPr>
        <w:t> </w:t>
      </w:r>
      <w:r>
        <w:rPr>
          <w:rFonts w:eastAsia="Arial" w:cs="Liberation Serif;Cambria" w:ascii="Liberation Serif;Cambria" w:hAnsi="Liberation Serif;Cambria"/>
          <w:sz w:val="28"/>
          <w:szCs w:val="24"/>
        </w:rPr>
        <w:t>ввести системное сотрудничество учебных заведений                                      с предприятиями и организациями, которые предоставляют учащимся возможность пройти практику с перспективой дальнейшего трудоустройства; о</w:t>
      </w:r>
      <w:r>
        <w:rPr>
          <w:rFonts w:eastAsia="Arial" w:cs="Times New Roman" w:ascii="Times New Roman" w:hAnsi="Times New Roman"/>
          <w:sz w:val="28"/>
          <w:szCs w:val="28"/>
        </w:rPr>
        <w:t>дновременно с корректировкой учебного процесса в соответствии                          с требованиями регионального рынка труда выпускников необходимо обучать приемам грамотного построения профессиональной карьеры, самостоятельного поиска рабочего места;</w:t>
      </w:r>
      <w:r>
        <w:rPr>
          <w:rFonts w:eastAsia="Arial" w:cs="Times New Roman" w:ascii="Times New Roman" w:hAnsi="Times New Roman"/>
          <w:sz w:val="28"/>
          <w:szCs w:val="24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рассмотреть вопрос о возрождении и модернизации системы трудоустройства выпускников внутри учебных заве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сформировать социальную службу для индивидуальной работы                      с подростками и молодежью в сфере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343434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343434"/>
          <w:sz w:val="28"/>
          <w:szCs w:val="28"/>
        </w:rPr>
        <w:t>Извлечения из аналитических записок участников исследования</w:t>
      </w:r>
    </w:p>
    <w:p>
      <w:pPr>
        <w:pStyle w:val="Normal"/>
        <w:ind w:right="-85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instrText xml:space="preserve"> HYPERLINK "https://ru.wikipedia.org/wiki/Федеральные_округа_Российской_Федерации" \l "Центральный"</w:instrTex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</w:rPr>
        <w:t>ЦЕНТРАЛЬНЫЙ</w: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end"/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ФЕДЕРАЛЬНЫЙ ОКРУГ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Москва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С 2005 года в городе применяется квотирование рабочих мест                          у работодателей с численностью более 100 работников для молодежи                          и инвалидов (по 2 процента). В части молодежи работодатель должен иметь                       в виду: несовершеннолетних в возрасте от 14 до 18 лет; лиц из числа детей-сирот и детей, оставшихся без попечения родителей, в возрасте до 23 лет; выпускников учреждений начального и среднего профессионального образования в возрасте от 18 до 24 лет, высшего профессионального образования в возрасте от 21 года до 26 лет, ищущих работу впервые.</w:t>
      </w:r>
    </w:p>
    <w:p>
      <w:pPr>
        <w:pStyle w:val="Style33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По программе временного трудоустройства городской центр занятости населения трудоустраивает: безработных граждан в возрасте от 18 до 20 лет из числа выпускников, имеющих среднее профессиональное образование                и ищущих работу впервые; несовершеннолетних граждан в возрасте от 14 до 18 лет; граждан в возрасте до 30 лет из числа выпускников профессиональных образовательных организаций, ищущих работу в течение одного года после окончания образовательного учреждения:  студентов профессиональных образовательных организаций (в свободное               от учебы время)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Специально </w:t>
      </w:r>
      <w:r>
        <w:rPr>
          <w:rStyle w:val="StrongEmphasis"/>
          <w:rFonts w:eastAsia="Arial" w:cs="Times New Roman" w:ascii="Times New Roman" w:hAnsi="Times New Roman"/>
          <w:b w:val="false"/>
          <w:color w:val="000000"/>
          <w:sz w:val="28"/>
          <w:szCs w:val="28"/>
        </w:rPr>
        <w:t>для молодежи</w:t>
      </w:r>
      <w:r>
        <w:rPr>
          <w:rStyle w:val="StrongEmphasis"/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 2020 году были проведены бесплатные программы летней занятости. Порядка трех тысяч юношей и девушек                      от 14 до 18 лет приняли участие в </w:t>
      </w:r>
      <w:r>
        <w:rPr>
          <w:rStyle w:val="StrongEmphasis"/>
          <w:rFonts w:eastAsia="Arial" w:cs="Times New Roman" w:ascii="Times New Roman" w:hAnsi="Times New Roman"/>
          <w:b w:val="false"/>
          <w:color w:val="000000"/>
          <w:sz w:val="28"/>
          <w:szCs w:val="28"/>
        </w:rPr>
        <w:t>проекте «Лето в новом формате»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. В нем, а также в программе «PROГероев» подростки познакомились с актуальными профессиями и смогли развить свои универсальные навыки. Оплачиваемые стажировки в 130 государственных и 10 некоммерческих организациях города стали возможностью для ребят получить свой первый опыт рабо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Активно действующий «Центр занятости молодежи города Москвы»  предоставляет возможность принять участие в ярмарках вакансий.                       Это площадка для работодателей и образовательных организаций, на которой молодой специалист может презентовать себя максимально широкой аудитории. Работодатель в режиме online может трудоустроить подходящих кандидатов. Ярмарки вакансий и учебных рабочих мест активно освещаются СМИ, информация размещается на интернет-порталах с аудиторией свыше     1 миллиона человек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Центр занятости молодежи реализует новые подходы к вопросу трудоустройства: индивидуальный подход и персональное кураторство специалистом Центра в течение всего периода получения услуг; сопровождение на рабочем месте в течение трех месяцев после трудоустройства (в период испытательного срока); возможность повторного рассмотрения молодого специалиста как потенциального кандидата                   при появлении интересной ваканс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В Центре занятости молодёжи можно получить консультации по всем вопросам, связанным с выбором сферы деятельности и профессиональной самореализацией. Психологи предложат пройти углубленное компьютерное тестирование в специально оборудованном помещении на современных аппаратно-программных психодиагностических комплексах, помогут определить уровень сформированности профессионально значимых качеств, влияющих на успешную профессиональную реализацию в той или иной сфере деятельности.</w:t>
      </w:r>
    </w:p>
    <w:p>
      <w:pPr>
        <w:pStyle w:val="Normal"/>
        <w:spacing w:lineRule="auto" w:line="240" w:before="0" w:after="0"/>
        <w:ind w:firstLine="708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eastAsia="Arial" w:cs="Times New Roman" w:ascii="Times New Roman" w:hAnsi="Times New Roman"/>
          <w:sz w:val="28"/>
          <w:szCs w:val="28"/>
          <w:shd w:fill="FFFFFF" w:val="clear"/>
        </w:rPr>
        <w:t>Муниципальное образование «Город Калуга»</w:t>
      </w:r>
    </w:p>
    <w:p>
      <w:pPr>
        <w:pStyle w:val="Normal"/>
        <w:spacing w:lineRule="auto" w:line="240" w:before="0" w:after="0"/>
        <w:ind w:firstLine="708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Arial" w:cs="Times New Roman" w:ascii="Times New Roman" w:hAnsi="Times New Roman"/>
          <w:b w:val="false"/>
          <w:sz w:val="28"/>
          <w:szCs w:val="28"/>
          <w:shd w:fill="FFFFFF" w:val="clear"/>
        </w:rPr>
        <w:t>Программой (2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020-2025годы)</w:t>
      </w:r>
      <w:r>
        <w:rPr>
          <w:rStyle w:val="StrongEmphasis"/>
          <w:rFonts w:eastAsia="Arial" w:cs="Times New Roman" w:ascii="Times New Roman" w:hAnsi="Times New Roman"/>
          <w:b w:val="false"/>
          <w:sz w:val="28"/>
          <w:szCs w:val="28"/>
          <w:shd w:fill="FFFFFF" w:val="clear"/>
        </w:rPr>
        <w:t xml:space="preserve"> «Молодежь муниципального образования «Город Калуга» предусматривается</w:t>
      </w:r>
      <w:r>
        <w:rPr>
          <w:rStyle w:val="StrongEmphasis"/>
          <w:rFonts w:eastAsia="Arial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содействие развитию молодежного движения на предприятиях, учреждениях и организациях различной формы собственности, интеграция молодежи в социально-экономические отношения путем решения вопросов их профессиональной ориентации, формирования эффективных мер содействия трудоустройству,  поддержка молодых специалистов и молодых сем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ри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центре занятости создана Молодежная биржа труда, значительный объем работы которой составляет организация временного трудоустройства учащихся школ и студентов (в </w:t>
      </w:r>
      <w:r>
        <w:rPr>
          <w:rFonts w:eastAsia="Arial" w:cs="Times New Roman" w:ascii="Times New Roman" w:hAnsi="Times New Roman"/>
          <w:sz w:val="28"/>
          <w:szCs w:val="28"/>
        </w:rPr>
        <w:t xml:space="preserve">возрасте от </w:t>
      </w:r>
      <w:r>
        <w:rPr>
          <w:rFonts w:eastAsia="Arial" w:cs="Times New Roman" w:ascii="Times New Roman" w:hAnsi="Times New Roman"/>
          <w:bCs/>
          <w:sz w:val="28"/>
          <w:szCs w:val="28"/>
        </w:rPr>
        <w:t>14 до 30 лет)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 в свободное от учебы время. На решение этой задачи направлен и </w:t>
      </w:r>
      <w:r>
        <w:rPr>
          <w:rFonts w:eastAsia="Arial" w:cs="Times New Roman" w:ascii="Times New Roman" w:hAnsi="Times New Roman"/>
          <w:sz w:val="28"/>
          <w:szCs w:val="28"/>
        </w:rPr>
        <w:t xml:space="preserve">Закон Калужской области                   «О содействии молодежи в поиске работы». </w:t>
      </w:r>
    </w:p>
    <w:p>
      <w:pPr>
        <w:pStyle w:val="Paragraph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aragraph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Орловская обла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о всех профессиональных образовательных организациях области созданы отделы и центры содействия трудоустройству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 xml:space="preserve">В числе проведенных мероприятий по содействию занятости молодежи регионального центра занятости населения в 2020 году: 85 ярмарок вакансий и учебных рабочих мест, в которых участвовали 249 предприятий                            и организаций; психологическая поддержка 960 безработных; профессиональное обучение и дополнительное профессиональное образование 1146 безработных; организация оплачиваемых общественных работ – 570 участников и временного трудоустройства несовершеннолетних в возрасте от 14 до 18 лет в свободное от учебы время –  996 участников; трудоустройство 169 безработных граждан в возрасте </w:t>
        <w:br/>
        <w:t>от 18 до 20 лет, имеющих среднее профессиональное образование и ищущих работу впервые; выплата 153 человеку стипендии в период прохождения профессионального обучения и получения дополнительного профессион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В рамках регионального проекта «Содействие занятости женщин - создание условий дошкольного образования для детей в возрасте до трех лет» организовано переобучение и повышение квалификации 201 женщины, большая часть из которых, очевидно, также относится к категории «молодёж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 xml:space="preserve">С целью стимулирования выпускников и молодых специалистов </w:t>
        <w:br/>
        <w:t>с инвалидностью к дальнейшему профессиональному и личностному росту был проведен региональный отборочный этап VI Национального чемпионата по профессиональному мастерству среди инвалидов и лиц с ограниченными возможностями здоровья «Абилимпикс» по 18 компетенциям, в котором приняли участие 90 учащихся региона. По результатам финала этого чемпионата победителем (золотая медаль) в компетенции «Разработчик виртуальной и дополненной реальности» стал студент Орловского технологического техникума» Бобков Антон, а в тройку лидеров финала - Волонтерский центр «Абилимпикс» Орл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Гаврилов-Ямской муниципальный район Ярославской области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число приоритетов </w:t>
      </w:r>
      <w:r>
        <w:rPr>
          <w:rFonts w:eastAsia="Arial" w:cs="Times New Roman" w:ascii="Times New Roman" w:hAnsi="Times New Roman"/>
          <w:bCs/>
          <w:sz w:val="28"/>
          <w:szCs w:val="28"/>
          <w:shd w:fill="FFFFFF" w:val="clear"/>
        </w:rPr>
        <w:t xml:space="preserve">Муниципального учреждения «Молодежный центр» </w:t>
      </w:r>
      <w:r>
        <w:rPr>
          <w:rFonts w:eastAsia="Arial" w:cs="Times New Roman" w:ascii="Times New Roman" w:hAnsi="Times New Roman"/>
          <w:sz w:val="28"/>
          <w:szCs w:val="28"/>
        </w:rPr>
        <w:t>Гаврилов-Ямского муниципального района Ярославской области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sz w:val="28"/>
          <w:szCs w:val="28"/>
          <w:shd w:fill="FFFFFF" w:val="clear"/>
        </w:rPr>
        <w:t>входит с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одействие профессиональному самоопределению и трудовой занятости молодежи, а также </w:t>
      </w:r>
      <w:r>
        <w:rPr>
          <w:rFonts w:eastAsia="Arial" w:cs="Times New Roman" w:ascii="Times New Roman" w:hAnsi="Times New Roman"/>
          <w:sz w:val="28"/>
          <w:szCs w:val="28"/>
        </w:rPr>
        <w:t xml:space="preserve">программа «Организация временного трудоустройства несовершеннолетних 14-17 лет». Финансирование программы осуществляется из областного бюджета в виде субсидий, а также средств мест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ализация программы складывается из двух этапов: информирование работодателей и подростков об условиях реализации программы; трудоустройство подростков на временные рабочие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 начала года Молодежный центр проводит первый этап информирования работодателей и подростков о действии программы.                   На этом этапе разрабатывается, изготавливается и размещается стенд                      с информацией о действии программы. Одновременно проводится мониторинг среди работодателей с целью выявления временных рабочих мест для трудоустройства несовершеннолет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бластной государственной программой «Содействие занятости населения Ивановской области» на период 2014 - 2024 года в части обеспечения занятости молодежи и её интересов на рынке труда предусмотрен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рганизация временного трудоустройства граждан в возрасте от 14  до 18 лет, безработных граждан в возрасте от 18 до 20 лет, имеющих среднее профессиональное образование и ищущих работу впервы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стажировка выпускников образовательных организаций среднего профессионального образования с целью приобретения ими опыта и навыков работы по полученной профессии. В этих целях - заключение соответствующих соглашений с организациями и предпринимателями, предоставление им субсидий на организацию стажиров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Удельный вес безработных граждан в возрасте 16 – 29 лет, ищущих работу 12 и более месяцев, в общей численности безработных граждан, зарегистрированных в органах службы занятости составляет 0,9%.  С 2020             по 2024 гг. планируется трудоустроить более 220 выпускников учреждений среднего профессионального образования, из которых за полтора года              (2020-1-е полугодие 2021) 51 молодой специалист прошел стажировку непосредственно на рабочих местах и треть из них трудоустроилась                      на постоянную работу по месту прохождения практики. Проведена работа              по региональной поддержке в актуальном состоянии сведений о свободных рабочих местах и вакантных должностях на Общероссийском портале "Работа в России". Информирование граждан о возможностях трудоустройства осуществлялось в ходе проведения разноформатных специализированных ярмарок вакансий, а также выездов в отдаленные районы области с использованием мобильных центров занятости. Работали телефоны "горячей линии", обеспечен доступ к общероссийской базе вакансий. В 2018-2020 годах реализовывался проект «Сопровождение инвалидов молодого возраста при получении ими профессионального образования, содействие в трудоустройстве и развитие наставничеств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instrText xml:space="preserve"> HYPERLINK "https://ru.wikipedia.org/wiki/Федеральные_округа_Российской_Федерации" \l "Северо-Западный"</w:instrTex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</w:rPr>
        <w:t>СЕВЕРО-ЗАПАДНЫЙ</w: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end"/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ФЕДЕР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Arial" w:cs="Times New Roman" w:ascii="Times New Roman" w:hAnsi="Times New Roman"/>
          <w:b/>
          <w:sz w:val="28"/>
        </w:rPr>
        <w:t>Вологодская обла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 xml:space="preserve">В настоящее время на территории области реализуется проект «Молодёжный кадровый резерв»: конкурс претендентов на должности специалистов государственной гражданской службы; ежегодные                       «Дни карьеры молодёжи» в районных центрах; соглашение между Департаментом труда и занятости населения области, Администрацией Вологды и городским отделением РСПП по трудоустройству подростков                в летний пери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Постановлением областного правительства «О комплексе мероприятий, направленных на развитие системы профориентации и содействия занятости молодежи в Вологодской области в 2021-2022 году» предусматриваются меры по материальной поддержке молодых,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- по 4 тыс.руб. ежемесячно получают студенты медицинских вузов                   в РФ, обучающиеся (не на условиях целевого приема) по специальностям «лечебное дело», «педиатрия», «стоматология», а также лица, обучающиеся                 в ординату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- 5 ежемесячных стипендий Губернатора области для поощрения студентов педагогических вузов, обучающихся за пределами области                      в размере 3 тыс.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 xml:space="preserve">- 10 ежемесячных стипендий Губернатора области для поощрения аспирантов, адъюнктов в размере 6000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 xml:space="preserve">- 25 ежегодных премий Губернатора области для поощрения студентов (курсантов) – отличников учебы в размере 10000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- единовременная выплата специалистам агропромышленного комплекса в возрасте до 35 лет, поступившим на работу                                              в сельскохозяйственные организации, организации переработки, крестьянские (фермерские) хозяйства, государственные ветеринарные учреждения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- ежемесячная денежная выплата студентам сельскохозяйственных вузов, обучающимся на условиях целевого контра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- субсидии на возмещение сельскохозяйственным товаропроизводителям части фактически понесенных затрат по заключенным с работниками ученическим договорам и договорам о целевом обучении,                 а также связанным с оплатой труда и проживанием студентов, привлеченным для прохождения производственной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Предусмотрен ряд других выплат и льгот молодым работникам                      и семьям, направленных на обеспечение их занятости и закрепления                       на вологодской зем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Департамент труда и занятости населения области осуществляет программы и акции для поддержки молодежи: сельский доктор, сельский учитель, молодой специалист на селе, профстарт - стажировки                              для выпускников, профориентационные акции «выбираю профессию»                       и «день карьеры молодежи», а также: «после армии – домой», трудовое лето, «после вуза – домой», урок занятости, урок трудовых отношений "стратегия трудового успеха", ярмарка вакансий «один день – 100 возможностей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  <w:t>Республика Карел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4"/>
          <w:shd w:fill="FFFFFF" w:val="clear"/>
        </w:rPr>
        <w:t xml:space="preserve">В 2018 году стартовали «Лидеры Карелии» </w:t>
      </w: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4"/>
          <w:shd w:fill="FFFFFF" w:val="clear"/>
        </w:rPr>
        <w:t xml:space="preserve"> проект нового поколения управленцев - молодых специалистов, готовых к реальной конкуренции. Основные задачи этого ежегодного конкурса: </w:t>
      </w:r>
      <w:r>
        <w:rPr>
          <w:rFonts w:eastAsia="Arial" w:cs="Times New Roman" w:ascii="Times New Roman" w:hAnsi="Times New Roman"/>
          <w:sz w:val="28"/>
          <w:szCs w:val="24"/>
        </w:rPr>
        <w:t>выявить и поддержать инициативных управленцев с высоким уровнем развития лидерских качеств и управленческих компетенций; привлечь лидеров к решению социальных проблем Республики.</w:t>
      </w:r>
      <w:r>
        <w:rPr>
          <w:rFonts w:eastAsia="Arial" w:cs="Times New Roman" w:ascii="Times New Roman" w:hAnsi="Times New Roman"/>
          <w:sz w:val="28"/>
          <w:szCs w:val="24"/>
          <w:shd w:fill="FFFFFF" w:val="clear"/>
        </w:rPr>
        <w:t xml:space="preserve"> Каждый этап проекта </w:t>
      </w: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4"/>
          <w:shd w:fill="FFFFFF" w:val="clear"/>
        </w:rPr>
        <w:t xml:space="preserve"> инструмент для карьерного роста, хороший старт молодых управленцев, руководителей низового                         и среднего звена, полезное общение.</w:t>
      </w:r>
    </w:p>
    <w:p>
      <w:pPr>
        <w:pStyle w:val="Normal"/>
        <w:rPr>
          <w:rFonts w:ascii="Times New Roman" w:hAnsi="Times New Roman" w:cs="Times New Roman"/>
          <w:sz w:val="28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ервую в России ярмарку вакансий провела в феврале 1992 года Молодежная биржа труда совместно с Комитетом по занятости населения. Ярмарки вакансий стали одним из самых эффективных инструментов трудоустройства молодежи. Они проводятся на регулярной основе не только в Санкт-Петербурге, но и в большинстве регио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о всех административных образованиях города действуют  программы для молодых специалистов - работников, окончивших полный учебный курс в профессиональных образовательных учреждениях, впервые поступивших на оплачиваемую должность по своей специальности (такой статус действителен в течение года после получения диплома). Для них предусматриваются и рекомендуются работодателям: единовременные выплаты при трудоустройстве; компенсация расходов на транспорт; льготные кредиты, субсидии на приобретение (строительство) жилья                   или предоставление корпоративного жилья; беспроцентная ссуда                           на обустройство; возмещение (частичное или полное) расходов на оплату дошкольных учреждений дл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сновные направления деятельности по содействию занятости – это: профессиональная ориентация и психологическая поддержка безработной молодежи в выборе профессии, методов и способов самостоятельного поиска работы; профессиональная подготовка, переподготовка и повышение квалификации с учетом потребностей рынка труда; ярмарки вакансий для молодежи; организация временного трудоустройства несовершеннолетних граждан в возрасте 14 – 18 лет; организация временного трудоустройства безработных граждан, испытывающих трудности в поиске работы;  организация оплачиваемых общественных работ; оказание содействия в трудоустройстве молодежи в возрасте от 18 до 20, имеющим среднее профессиональное образование и ищущие работу впервые; поддержка предпринимательской инициативы и создание условий для развития самозанятости, содействие в развитии и поддержке малого бизнеса; социальная адаптация безработной молодежи на рынке труда; информирование о положении на рынке труда                                 и консультирование по вопросам трудоустройства; помощь в составлении резю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/>
        </w:rPr>
        <w:t xml:space="preserve">                                                   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instrText xml:space="preserve"> HYPERLINK "https://ru.wikipedia.org/wiki/Федеральные_округа_Российской_Федерации" \l "Южный"</w:instrTex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</w:rPr>
        <w:t>ЮЖНЫЙ</w: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end"/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ФЕДЕР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</w:rPr>
        <w:t>Волгоградская область</w:t>
      </w:r>
    </w:p>
    <w:p>
      <w:pPr>
        <w:pStyle w:val="Style38"/>
        <w:ind w:firstLine="709"/>
        <w:rPr>
          <w:sz w:val="28"/>
        </w:rPr>
      </w:pPr>
      <w:r>
        <w:rPr>
          <w:rFonts w:eastAsia="Arial"/>
          <w:sz w:val="28"/>
        </w:rPr>
        <w:t xml:space="preserve">Министерством труда РФ и соответствующим министерством региона установлены требования к порядку определения потребностей в молодых специалистах и планированию поэтапной работы с ними, а именно: определение потребностей; привлечение и отбор; профессиональное развитие; социальная поддержка и мотивация, включая наставников молодых специалистов. </w:t>
      </w:r>
    </w:p>
    <w:p>
      <w:pPr>
        <w:pStyle w:val="Style38"/>
        <w:ind w:firstLine="709"/>
        <w:rPr>
          <w:sz w:val="28"/>
        </w:rPr>
      </w:pPr>
      <w:r>
        <w:rPr>
          <w:rFonts w:eastAsia="Arial"/>
          <w:sz w:val="28"/>
        </w:rPr>
        <w:t>Под определением (ежегодное) потребностей понимается формирование плана набора молодых специалистов в соответствии                           с прогнозом развития производства и ввода новых мощностей, а также  прогнозом движения персонала (естественное выбытие, текучесть, перемещения и т.п.).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rPr>
          <w:sz w:val="28"/>
        </w:rPr>
      </w:pPr>
      <w:bookmarkStart w:id="0" w:name="_Ref140562863"/>
      <w:r>
        <w:rPr>
          <w:rFonts w:eastAsia="Arial"/>
          <w:sz w:val="28"/>
        </w:rPr>
        <w:t>Привлечение и отбор выпускников осуществляется на основании плана набора молодых специалистов в соответствии с требованиями к выпускнику учреждений профессионального образования (профессиональная компетентность и коммуникативность, понимание экономических аспектов конкретного бизнеса, инициативность и новаторство, ориентированность               на карьеру и развитие, способность к обучению и мобильность, компьютерная грамотность, положительный отзыв по результатам прохождения практики, желательное владение иностранным языком).</w:t>
      </w:r>
      <w:bookmarkEnd w:id="0"/>
    </w:p>
    <w:p>
      <w:pPr>
        <w:pStyle w:val="13"/>
        <w:numPr>
          <w:ilvl w:val="0"/>
          <w:numId w:val="0"/>
        </w:numPr>
        <w:spacing w:before="0" w:after="0"/>
        <w:ind w:left="0" w:firstLine="709"/>
        <w:rPr>
          <w:sz w:val="28"/>
        </w:rPr>
      </w:pPr>
      <w:r>
        <w:rPr>
          <w:rFonts w:eastAsia="Arial"/>
          <w:sz w:val="28"/>
        </w:rPr>
        <w:t xml:space="preserve">Профессиональное развитие молодых специалистов решает следующие задачи: </w:t>
      </w:r>
      <w:r>
        <w:rPr>
          <w:rFonts w:eastAsia="Arial"/>
          <w:spacing w:val="-2"/>
          <w:sz w:val="28"/>
          <w:szCs w:val="24"/>
        </w:rPr>
        <w:t xml:space="preserve">профессиональная и социальная адаптация молодых специалистов                  в кратчайшие сроки; </w:t>
      </w:r>
      <w:r>
        <w:rPr>
          <w:rFonts w:eastAsia="Arial"/>
          <w:sz w:val="28"/>
        </w:rPr>
        <w:t>подготовка высокопрофессиональных специалистов; привлечение молодых специалистов к научно-технической и инновационной деятельности; ознакомление молодых специалистов с корпоративной культурой и формирование лояльного отношения к предприятию; развитие лидерского потенциала и навыков руководителя.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spacing w:val="-2"/>
          <w:sz w:val="28"/>
          <w:szCs w:val="24"/>
        </w:rPr>
      </w:pPr>
      <w:r>
        <w:rPr>
          <w:rFonts w:eastAsia="Arial"/>
          <w:sz w:val="28"/>
        </w:rPr>
        <w:t>Социальная поддержка и мотивация молодых специалистов включает                в себя: решение жилищных вопросов иногородних молодых специалистов (например, предоставление общежитий или служебного жилья, компенсация средств по самостоятельному найму жилья, участие в программе «</w:t>
      </w:r>
      <w:r>
        <w:rPr>
          <w:rFonts w:eastAsia="Arial"/>
          <w:color w:val="000000"/>
          <w:sz w:val="28"/>
          <w:szCs w:val="24"/>
        </w:rPr>
        <w:t xml:space="preserve">Обеспечения жильем работников предприятия» </w:t>
      </w:r>
      <w:r>
        <w:rPr>
          <w:rFonts w:eastAsia="Arial"/>
          <w:sz w:val="28"/>
        </w:rPr>
        <w:t>и т.п.); выплаты «подъёмных», оплату провоза багажа, предоставление оплачиваемого отпуска для обустройства (для иногородних молодых специалистов); установление ежемесячных персональных надбавок (для молодых специалистов на рабочих должностях и наставников); другие мероприятия                 по согласованию с предприятиями.</w:t>
      </w:r>
      <w:r>
        <w:rPr>
          <w:rFonts w:eastAsia="Arial"/>
          <w:spacing w:val="-2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pacing w:val="-2"/>
          <w:sz w:val="28"/>
          <w:szCs w:val="24"/>
        </w:rPr>
        <w:t xml:space="preserve">В регионе действует </w:t>
      </w:r>
      <w:r>
        <w:rPr>
          <w:rFonts w:eastAsia="Arial" w:cs="Times New Roman" w:ascii="Times New Roman" w:hAnsi="Times New Roman"/>
          <w:sz w:val="28"/>
          <w:szCs w:val="28"/>
        </w:rPr>
        <w:t xml:space="preserve">государственная программа "Региональная молодежная политика Волгоградской области" на 2017-2024 годы Мерами               по обеспечению занятости населения области предусмотрена подпрограмма "Сопровождение инвалидов молодого возраста при трудоустройстве"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Arial" w:cs="Times New Roman" w:ascii="Times New Roman" w:hAnsi="Times New Roman"/>
          <w:b/>
          <w:sz w:val="28"/>
        </w:rPr>
        <w:t>Муниципальное образование город Краснодар Краснодар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Здесь действует программа по содействию занятости населения                    со сроками реализации 2015-2023 годы, в рамках которой - подпрограмма «Об организации временного трудоустройства несовершеннолетних                         в муниципальном образовании город Краснодар». Она способствует формированию трудовых навыков у подростков, профилактике правонарушений и безнадзорности. В течение 2020 года трудоустроено                3593 подростка, из них - 1499 человек из числа находящихся в трудной жизненной ситуации и социально-опасном положении; проведено 3 ярмарки вакансий рабочих мест, в которых активно участвовали 74 работодателя, более 1200 жителей города, прежде всего молодежь, более половины которых были приглашены на собеседование с целью дальнейшего трудоустро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85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instrText xml:space="preserve"> HYPERLINK "https://ru.wikipedia.org/wiki/Федеральные_округа_Российской_Федерации" \l "Приволжский"</w:instrTex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</w:rPr>
        <w:t>ПРИВОЛЖСКИЙ</w: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end"/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ФЕДЕР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Республика Башкортост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Создана система материальной поддержки молодых специалистов.                В частност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пособия в размере 500 тыс. рублей полагаются выпускникам аграрных вузов по специальностям «Агрономия», «Электрификация и автоматизация сельского хозяйства», «Зоотехния», «Ветеринария», «Механизация сельского хозяйства», «Автомобили и автомобильное хозяйство», «Бухгалтерский учет, анализ и аудит»; «Экономика и управление на предприятии (в аграрном производстве)». При этом возраст выпускников ограничивается 35 годами, они должны  устроиться работать на сельскохозяйственное предприятие                 в год окончания учебы и отработать не менее 3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молодым учителям, впервые поступившим на работу после окончания ВУЗа, полагается ежемесячное премирование в размере 30% от размера оплаты труда за фактическую нагрузку в течение трех лет, вплоть                         до получения квалификационной категории;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 молодым специалистам по работе с молодежью, психологам, получившим высшее образование и устроившимся на работу в течение трех месяцев после получения диплома - 20% от должностного оклад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в течение трех лет;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 молодым спортивным тренерам, получившим первое высшее                  или среднее профессиональное образование и устроившимся на работу                    в течение года после получения диплома - до 50% от оклада в течение четырех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 молодым специалистам, получившим первое высшее или среднее профессиональное образование, не нашедшим работу в течение года после получения диплома – устройство на шестимесячную стажировку                             с договорной оплатой труда (при госбюджетной компенсации работодателю в размере до 18,2 тыс. рублей ежемесячно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Нижегородская обла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рограммы занятости молодежи организовывают Управление по труду и занятости населения области и Департамент по социальной полити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реди многих функций Центра занятости населения: содействие самозанятости безработных граждан, включая оказание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ыдача предложений для получения работодателями заключений                            о целесообразности привлечения и использования иностранных работников; формирование банка данных о наличии свободных учебных мест                         для профессионального обучения; формирование и ведение базы стажировок для содействия трудоустройству учащихся старших курсов и выпускников образовательных организаций среднего и высшего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ействует Муниципальная программа «Молодежь Нижнего Новгорода» на 2019 - 2024 год, направленная, в том числе, на создание условий для эффективной самореализации молодеж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Кировская обла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опросы занятости с точки зрения интересов молодёжи регулируются Законом «О государственной молодежной политике в Кировской области»,              в соответствии с которым органы государственной власти области: содействуют созданию условий для трудовой деятельности молодых граждан; реализуют мероприятия по вопросам социальной адаптации                       и повышения конкурентоспособности молодых граждан на рынке труда, занятости и профессиональной ориентации; разрабатывают, утверждают                 и реализуют целевые программы, предусматривающие мероприятия, направленные на организацию трудоустройства молодых граждан;  содействуют созданию специализированных молодежных бирж труда, центров по трудоустройству, социальной и психологической адаптации выпускников образовательных учрежд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рамках выполнения данного закона Правительством Кировской области совместно с Управлением государственной службы занятости населения, министерством спорта и молодёжной политики, органами местного самоуправления разработана и действует государственная программа региона «Содействие занятости населения Кир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данной программе предусмотрено: организация временного трудоустройства несовершеннолетних граждан в возрасте от 14 до 18 лет                в свободное от учебы время; в целях поддержки предпринимательской инициативы молодежи, а также создания дополнительных рабочих мест                   в сфере малого бизнеса предоставляется финансовая помощь на открытие собственного дела; в целях расширения возможностей трудоустройства безработной молодежи используются ярмарки вакансий, ярмарки-презентации и видеопрезентации с приглашением представителей кадровых служб пред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ластной службой занятости формируется база вакансий                           для организации стажировок молодежи и выпускников 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Республика Марий Э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республике действует Государственная программа содействия занятости населения на 2013 - 2025 годы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участником которой, в том числе, является Союз «Объединение организаций профсоюзов Республики Марий Э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число приоритетных направлений Программы входит развитие                     и модернизация всех уровней и форм профессионального образования, ориентированного на спрос инновационной экономики и потребности современного рынка труда, эффективное трудоустройство молодых специалистов, включая: оказание услуг по профессиональной ориентации               и психологической поддержке, профессиональному обучению                                 и дополнительному профессиональному образованию молодежи; сопровождение инвалидов молодого возраста при трудоустройстве; повышение удельного веса трудоустроенных граждан в возрасте до 35 лет               в общей численности граждан, обратившихся за содействием в поиске подходящей работы в органы службы занятости; содействие в переобучении и повышении квалификации женщин, находящихся в отпуске по уходу                   за ребенком в возрасте до трех лет, а также женщинам, имеющим детей дошкольного возраста, не состоящим в трудовых отношениях                                   и обратившимся в органы службы занят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 xml:space="preserve">Во «Дворце молодежи Республики Марий Эл» действует </w:t>
      </w:r>
      <w:hyperlink r:id="rId2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u w:val="none"/>
          </w:rPr>
          <w:t>Центр молодежного предпринимательства и трудоустройства молодежи</w:t>
        </w:r>
      </w:hyperlink>
      <w:r>
        <w:rPr>
          <w:rFonts w:eastAsia="Arial" w:cs="Times New Roman" w:ascii="Times New Roman" w:hAnsi="Times New Roman"/>
          <w:sz w:val="28"/>
        </w:rPr>
        <w:t>. Определенную работу по занятости молодежи ведет  Департамент труда                   и занятости населения Республики. Так, в 1 квартале 2021 года государственная услуга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была предоставлена 2 425 гражданам,                 что составило 28,5 % годового программного показателя. Из числа граждан, получивших государственную услугу: 29,3% молодежь в возрасте                       от 14 до 29 лет; 13,8% подростки в возрасте от 14 - 17 лет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Пензенская обл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оритетными направлениями Центра занятости молодежи и органов исполнительной власти Пензенской области являются трудоустройство социально незащищенной категории молодежи на постоянную работу, трудоустройство подростков 14-18 лет на временные работы. А также проведение ярмарок учебных и рабочих мест, профильная работа                            с молодежью, проведение учебно-методических семинаров, оказание консультационных услуг в сфере профориентации, предпрофессиональной подготовки молодежи и подростков, а также создание специализированных рабочих мест для выпускников учебных заведений, обучение и переобучение молодежи.</w:t>
      </w:r>
    </w:p>
    <w:p>
      <w:pPr>
        <w:pStyle w:val="Otekstj"/>
        <w:shd w:fill="FFFFFF" w:val="clear"/>
        <w:spacing w:before="0" w:after="0"/>
        <w:jc w:val="both"/>
        <w:rPr>
          <w:i/>
          <w:i/>
          <w:sz w:val="28"/>
          <w:shd w:fill="FFFFFF" w:val="clear"/>
        </w:rPr>
      </w:pPr>
      <w:r>
        <w:rPr>
          <w:rFonts w:eastAsia="Arial"/>
          <w:b/>
          <w:sz w:val="28"/>
          <w:shd w:fill="FFFFFF" w:val="clear"/>
        </w:rPr>
        <w:tab/>
      </w:r>
      <w:r>
        <w:rPr>
          <w:rFonts w:eastAsia="Arial"/>
          <w:i/>
          <w:sz w:val="28"/>
          <w:shd w:fill="FFFFFF" w:val="clear"/>
        </w:rPr>
        <w:t>Примеча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 01.04.2021 в Центре занятости по городу Пенза имелось 2115 вакансий и 5796 рабочих мест. По требуемому опыту работы предлагалось:  1-3 года – 375 вакансий; начало карьеры – 1679 ваканс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ысшее образование требуется в 475 вакансиях. Среднее профессиональное образование требуется в 991 ваканс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/>
        <w:ind w:firstLine="709"/>
        <w:jc w:val="center"/>
        <w:rPr>
          <w:szCs w:val="28"/>
        </w:rPr>
      </w:pPr>
      <w:r>
        <w:rPr>
          <w:rFonts w:eastAsia="Arial"/>
          <w:b/>
        </w:rPr>
        <w:t>Самарская обла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С 2016 года реализуется Закон Самарской области «О молодом специалисте в Самарской области», в соответствии с которым молодые специалисты в течение 3 лет получают «подъемные» единовременные выплаты. Размер этой выплаты индивидуален для каждого молодого специалиста – он определяется исходя из его средней заработной платы                  и величины регионального прожиточного минимума. Максимальный размер государственной поддержки на одного молодого специалиста в 2021 году составляет 146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роме ежегодной денежной выплаты за каждый отработанный год предусмотрены частичные компенсации затрат на: научно-исследовательскую и инновационную деятельность; временный найм жилого помещения; получение высшего или дополнительного профессионального образования. </w:t>
      </w:r>
    </w:p>
    <w:p>
      <w:pPr>
        <w:pStyle w:val="ConsPlusTitlePag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Ежегодный норматив - трудоустройство на постоянную работу                        не менее 84 выпускников образовательных организаций для обеспечения притока на предприятия молодых специалистов с требуемыми компетенциями и занятость выпускников профессиональных образовательных организаций. Работодателю, трудоустроившему выпускников образовательных организаций на постоянную работу, в течение 6 месяцев компенсируются затраты по оплате труда выпускников в размере регионального МРОТ, увеличенного на страховые взносы в государственные внебюджетные фонды.</w:t>
      </w:r>
    </w:p>
    <w:p>
      <w:pPr>
        <w:pStyle w:val="ConsPlusTitlePag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равительством области утвержден Перечень специальностей высшего образования и направлений дополнительного профессионального образования для предоставления молодым специалистам частичной компенсации затрат на получение высшего и дополнительного профессионального образования. </w:t>
      </w:r>
    </w:p>
    <w:p>
      <w:pPr>
        <w:pStyle w:val="24"/>
        <w:spacing w:lineRule="auto" w:line="240"/>
        <w:ind w:firstLine="709"/>
        <w:rPr>
          <w:szCs w:val="28"/>
        </w:rPr>
      </w:pPr>
      <w:r>
        <w:rPr>
          <w:rFonts w:eastAsia="Arial"/>
        </w:rPr>
        <w:t xml:space="preserve">На крупных предприятиях г.Тольятти реализуется целевая подготовка студентов высших и средних образовательных учреждений, стажировки                   с последующим предоставлением рабочего места по результатам входных испытаний. Работают программы адаптации молодых сотрудников                        на предприятиях и в организациях. Они помогают вовлекать молодых сотрудников в рабочий процесс, успешно проходить стажировку, снижают текучесть кад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части содействия открытию собственного дела в этом году увеличена сумма единовременной выплаты до 100 тыс. рублей будущим предпринимателям по линии службы занятости населения Самарской области. По итогам этой работы в 2020 году 378 человек смогли оформиться в качестве предпринимателей, по состоянию на 9 июня 2021 года открыли собственное дело с помощью службы занятости еще 63 человека. Кроме разовой финансовой помощи центры занятости возмещают и расходы                      на организацию предпринимательской деятельности в виде госпошлины, печати, бланков и других документов. Сферы деятельности при этом -                     от сферы услуг до малого производства. Одна из наиболее востребованных сфер – дополнительное образ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целях расширения возможностей трудоустройства безработных                     и ищущих работу граждан в 2021 году в области применяется формат социального контракта при поиске работы. Данный формат ведется министерством социально-демографической и семейной политики Самарской области при активном содействии службы занятости. Безработным - «контрактникам» предоставляются выплаты в размере регионального прожиточного минимума. </w:t>
      </w:r>
    </w:p>
    <w:p>
      <w:pPr>
        <w:pStyle w:val="24"/>
        <w:spacing w:lineRule="auto" w:line="240"/>
        <w:ind w:firstLine="709"/>
        <w:rPr/>
      </w:pPr>
      <w:r>
        <w:rPr>
          <w:rFonts w:eastAsia="Arial"/>
        </w:rPr>
        <w:t xml:space="preserve">В рамках программы «Путевка в профессию. Поддержка безработной молодежи» в Самаре проходит профессиональное обучение молодых людей от 18 до 30 лет по профессии «Пекарь» и «Слесарь по ремонту автомобилей». </w:t>
      </w:r>
    </w:p>
    <w:p>
      <w:pPr>
        <w:pStyle w:val="24"/>
        <w:spacing w:lineRule="auto" w:line="240"/>
        <w:ind w:firstLine="709"/>
        <w:rPr/>
      </w:pPr>
      <w:r>
        <w:rPr>
          <w:rFonts w:eastAsia="Arial"/>
        </w:rPr>
        <w:t xml:space="preserve">В городах области проводятся дни предприятий, ярмарки вакансий,                 на которых набирается персонал. Самарские предприятия и организации заключают с Центром занятости населения городского округа Самара  договора по стажировке выпускников образовательных учреждений,  содействию самозанятости безработных граждан, организации общественных и временных рабо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Республика Татарстан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своей деятельности центры занятости населения многих городов Республики особое внимание уделяют трудоустройству молодежи, прежде всего впервые ищущей работу. В этих целях реализуются следующие мероприятия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«Первое рабочее место» - организация временного трудоустройства безработных граждан в возрасте от 18 до 20 лет, имеющих среднее профессиональное образование, ищущих работу впервые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«Молодежная практика» - организация временного трудоустройства безработных граждан из числа выпускников общеобразовательных организаций и образовательных организаций высшего образова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 Реализация этих мероприятий осуществляется в соответствии с договорами об организации временного трудоустройства безработных граждан, заключаемыми с работодателями. Устройство на работу выпускников организуется по полученным, либо смежным или родственным специальностям (профессиям). Обязательное условие участия во временных работах – регистрация в качестве безработного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Участие во временных работах позволяет безработным гражданам:  начать трудовую деятельность; получить практический опыт работы                      по специальности (профессии); пройти социальную адаптацию на рабочем месте; проявить себя с лучшей профессиональной стороны и закрепиться              на постоянном рабочем месте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ополнительно к заработной плате, оплачиваемой работодателем, выпускникам, трудоустроенным на временную работу по направлению Центра занятости, оказывается материальная поддержк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20 году при поддержке Министерства молодежи Республики Татарстан был запущен проект, который направлен на помощь молодым людям в поиске работы и построении успешной карьеры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лючевая цель проекта – создание доверительных отношений между молодыми специалистами и работодателями. Это должно исключить риски недобросовестного исполнения работ, а также защитить молодых специалистов от обмана работодателям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  <w:t>Примечание:</w:t>
      </w:r>
    </w:p>
    <w:p>
      <w:pPr>
        <w:pStyle w:val="Style31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 данным обследований, проведенных Территориальным органом Федеральной службы государственной статистики по Республике Татарстан в среднем за март - май 2021 года численность рабочей силы Республики Татарстан в возрасте 15 лет и старше составила 2 026,2 тыс.человек, из них              1 971,1 тыс.человек были заняты в экономике и 55,1 тыс.человек не имели занятия, но активно его искали (в соответствии с методологией МОТ они классифицируются как безработные). Уровень занятости населения составляет 62,1%.</w:t>
      </w:r>
    </w:p>
    <w:p>
      <w:pPr>
        <w:pStyle w:val="Style31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 итогам реализации Государственной программы "Содействие занятости населения Республики Татарстан на 2014 - 2025 годы" ожидается достижение к концу 2025 года доли выпускников профессиональных образовательных организаций, трудоустроившихся в первый год после окончания обучения, в общей численности выпускников указанных организаций - не менее 82 процентов.</w:t>
      </w:r>
    </w:p>
    <w:p>
      <w:pPr>
        <w:pStyle w:val="Style31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4"/>
        <w:ind w:right="-851" w:firstLine="99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right="-85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instrText xml:space="preserve"> HYPERLINK "https://ru.wikipedia.org/wiki/Федеральные_округа_Российской_Федерации" \l "Уральский"</w:instrTex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</w:rPr>
        <w:t>УРАЛЬСКИЙ</w: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end"/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ФЕДЕР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Нижнетавдинский муниципальный район Тюме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образовательных учреждениях для учащихся проводится консультационная работа по вопросам трудоустройства, профориентации                и информирования о состоянии рынка труда, а также тематические классные часы с приглашением успешных выпускников и социальных партне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рганизован мониторинг вакансий рабочих мест, реестр предприятий, рекомендуемых для проведения производственной практики с возможностью дальнейшего трудоустройства выпускников, заключаются договора                        о прохождении практики с потенциальными работодател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Направление выпускников образовательных учреждений на работу              на предприятия, работающие по современным технологиям, со стабильным экономическим положением, позволяет увеличить количество выпускников, закрепившихся на предприятии, и облегчает работу по контролю закрепления выпускников на данных предприят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 выдаче направления выпускникам на трудоустройство, муниципальной администрацией выдается анкета для работодателей. Анкетирование проводится с целью выявления у работодателей уровня удовлетворенности качеством практических навыков и умений выпускников, что позволяет определить готовность принятия выпускников на работу               или причину отк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 усредненным анкетным данным, 81% работодателей устраивает уровень подготовки выпускников, 19% - устраивает части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редставляют интерес анкетные данные по предоставлению помощи            и льгот для молодых специалис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76% - закрепление наставника за молодым специалис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2% - уменьшенные нормы вырабо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75%</w:t>
        <w:tab/>
        <w:t>- предлагают работать на современном оборудовании и использовать новы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Данные о мерах закрепления молодых кадров: работать по профессии - 95%, условия труда отвечают всем требованиям - 75%; своевременное повышение квалификации (разряда) - 20%; надлежащий уровень оплаты труда - 57%; наличие социального пакета - 53%.</w:t>
      </w:r>
    </w:p>
    <w:p>
      <w:pPr>
        <w:pStyle w:val="Normal"/>
        <w:spacing w:lineRule="auto" w:line="240" w:before="0" w:after="0"/>
        <w:jc w:val="both"/>
        <w:rPr>
          <w:rStyle w:val="FontStyle62"/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Курганская обла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сновными мероприятиями Программы «Содействие занятости населения Курганской области», направленными на поддержку занятости молодежи, в этом году ст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 Возмещение работодателям части затрат, связанных с проведением стажировки выпускников профессиональных образовательных организаций     и образовательных организаций высш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 Профессиональное обучение граждан для приобретения или развития имеющихся знаний, компетенций и навыков, обеспечивающих конкурентоспособность и профессиональную мобильность на рынке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Переобучение, повышение квалификации работников предприятий               в целях поддержки занятости повышения эффективности рынка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. Предоставление субсидий на возмещение работодателям затрат                  на переобучение, повышение квалификации женщин, находящихся в отпуске по уходу за ребенком в возрасте до трех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 Осуществление выплат стипендии в период прохождения профессионального обучения и получения дополнительного профессионального обучения по направлению органов службы занятости (включая расходы на оплату почтовых услуг и банковских услуг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регион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осуществляется целевой прием в 6 медицинских вузов страны                          с доплатой к стипендии 15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 размер выплаты для молодых врачей, которые приедут работать                     в села или поселки Курганской области, расположенные на удаленных                    и труднодоступных территориях, увеличен до 1,5 млн. рублей,                              для фельдшеров при тех же условиях выплата составит – 750 тыс. рубл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для врачей и фельдшеров, которые приедут работать после учебных заведений в лечебные учреждения в сельские населенные пункты или города с населением менее 50 тысяч человек, выплата составляет 1 млн. рублей                  и 500 тыс. рублей соответствен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действуют региональные подъемные пособия для молодых врачей                 в размере 100 тыс. рублей для тех, кто приступит к работе в больницах Кургана и Шадринска, и 150 тыс. рублей – в остальных населенных пун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 погашение ипотеки молодые врачи могут получить субсидию в размере 500 тыс. рублей, причем, если оба супруга в семье врачи, общая сумма субсидии составит 1 млн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 медицинским работникам предоставляется служебное жилье. Ежемесячно выделяется 10 тыс. рублей на оплату съёмного жилья (в Кургане и Шадринске) или 7 тыс. рублей (в остальных районах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 по программе «Земский учитель» молодым педагогам предусматривается денежная выплата в размере 1 млн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вне зависимости от профессии в рамках проекта «</w:t>
      </w:r>
      <w:r>
        <w:rPr>
          <w:rFonts w:eastAsia="Arial" w:cs="Times New Roman" w:ascii="Times New Roman" w:hAnsi="Times New Roman"/>
          <w:bCs/>
          <w:sz w:val="28"/>
          <w:szCs w:val="28"/>
        </w:rPr>
        <w:t>Русская мечта (Курганская область зовёт)</w:t>
      </w:r>
      <w:r>
        <w:rPr>
          <w:rFonts w:eastAsia="Arial" w:cs="Times New Roman" w:ascii="Times New Roman" w:hAnsi="Times New Roman"/>
          <w:sz w:val="28"/>
          <w:szCs w:val="28"/>
        </w:rPr>
        <w:t>» можно получить компенсацию за первый взнос по ипотеке или субсидию на строительство дома до 500 тыс. рублей, земельный участок на льготных условиях для строительства своего жилья или свое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меются региональные льготы молодым семьям.</w:t>
      </w:r>
    </w:p>
    <w:p>
      <w:pPr>
        <w:pStyle w:val="Normal"/>
        <w:spacing w:lineRule="auto" w:line="240" w:before="0" w:after="0"/>
        <w:jc w:val="both"/>
        <w:rPr>
          <w:rStyle w:val="FontStyle62"/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епартаментом по труду и занятости населения Свердловской области организовано целевое профессиональное и профориентационное обучение граждан, прежде всего молодых. Создан механизм получения целевого направления и последующего трудоустройства. При этом у граждан, которые обратились в органы службы занятости, имеется возможность выбора – предлагается перечень профессий для обучения, перечень программ профессионального обучения по профессиям и дополнительных профессиональных программ для организации обучения инвалидов                         в организациях профессион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Блок для образовательных организаций содержит сведения общего характера о мероприятиях службы занятости по профессиональному обучению и дополнительному профессиональному образ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арточки профессий (специальностей), востребованных                                на региональном рынке труда и требующих получения профессионального образования – по каждому (из более десятка  направлений) - от трех до шести карточек по различным специальностям. В карточке содержится информация: о профессиональном стандарте, описание профессии, требования, предъявляемые к профессиональному образованию и обучению, должности, по которым можно будет работать, родственные профессии, возможности трудоустройства и перспективы развития профессии;                           о профессиональном обучении и дополнительном профессиональном образовании женщин в период отпуска по уходу за ребенком до достижения им возраста трех лет. В блоке размещён порядок и условия направления женщин данной категории на прохождение профессионального обучения               и форма заявления о направление на профессиональное обуч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з опыта профориентационной работы с учащейся молодежью (проектный подход) – блок содержит информацию по реально состоявшимся событиям. Например, профориентационное мероприятие с элементами форсайт-игры «Специалисты на рынке труда: взгляд в будущее», профориентационный проект «Малое предпринимательство и новые возможности для каждого»,  профориентационный вестник «Мой выбор - моя професс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 сайте Департамента создана вкладка «Профориентация молодежи». Здесь молодой человек может найти: карточки профессий, востребованных на региональном рынке труда; профессии (квалификации) на региональном рынке труда; методические материалы школьнику для профессионального выбора; рекомендации студенту и выпускнику образовательной организации по эффективному поведению на рынке труда; тесты и задания                                 для самостоятельного изучения и анали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области действует государственная программа «Реализация молодёжной политики и патриотического воспитания граждан                                 в Свердловской области до 2024 года». Она предполагает поддержку молодёжного предпринимательства и работающей молодёжи; предоставление межбюджетных трансфертов из федерального бюджета                на реализацию федерального проекта «Ты – предприниматель»; создание                     и обеспечение деятельности центров молодёжного инновационного творчества; гарантию первого рабочего места молодым специалистам (после окончания ВУЗов, СУЗов); поддержку молодых семей (первые взносы                  при покупке жилья, беспроцентные займы)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рамках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государственной программы «Содействие занятости населения Свердловской области до 2024 года» проводится комплекс мероприятий по трудоустройству и адаптации инвалидов, включая м</w:t>
      </w:r>
      <w:r>
        <w:rPr>
          <w:rFonts w:eastAsia="Arial" w:cs="Times New Roman" w:ascii="Times New Roman" w:hAnsi="Times New Roman"/>
          <w:sz w:val="28"/>
          <w:szCs w:val="28"/>
        </w:rPr>
        <w:t>ониторинг трудоустройства инвалидов молодого возраста из числа выпускников образовательных организаций.</w:t>
      </w:r>
    </w:p>
    <w:p>
      <w:pPr>
        <w:pStyle w:val="Style32"/>
        <w:shd w:fill="FFFFFF" w:val="clear"/>
        <w:spacing w:before="0" w:after="0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юменская область</w:t>
      </w:r>
    </w:p>
    <w:p>
      <w:pPr>
        <w:pStyle w:val="Style32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трудоустройства молодых специалистов без опыта работы               по полученной специальности на территории области с 2009 года реализуется мероприятие по стажировке выпускников образовательных организаций                 и граждан, ищущих работу.</w:t>
      </w:r>
    </w:p>
    <w:p>
      <w:pPr>
        <w:pStyle w:val="Style32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ом стажировки может стать: выпускник образовательных организаций высшего и среднего профессионального образования (в течение года с даты выдачи документа об образовании или о квалификации,                            не имеющий опыта работы по полученной или родственной профессии; гражданин, ищущий работу (в течение трёх лет с даты выдачи документа               об образовании или о квалификации, не имеющий трудового стажа                           по полученной или родственной профессии); гражданин, ищущий работу (обучающийся по очной форме обучения последнего года обучения                         в профессиональных образовательных организациях, а также обучающийся на последних курсах по программе специалитета, бакалавриата,                                 и на 1,2 курсе по программам магистратуры).</w:t>
      </w:r>
    </w:p>
    <w:p>
      <w:pPr>
        <w:pStyle w:val="Style32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ельность стажировки составляет не более 3-х месяцев, засчитывается в общий страховой стаж и оформляется в трудовой книжке стажера.</w:t>
      </w:r>
    </w:p>
    <w:p>
      <w:pPr>
        <w:pStyle w:val="Style32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время прохождения стажировки за стажером закрепляется наставник, который осуществляет общее руководство, ведет учет и контроль работы стажера. Работодатель выплачивает стажеру заработную плату                     в размере регионального МРОТ с учетом районного коэффициента                            и страховых взносов (плюс за неиспользованный отпуск при увольнении).                  В случае отсутствия возможности трудоустройства стажеру выдается отзыв          и рекомендации по дальнейшему трудоустройству.</w:t>
      </w:r>
    </w:p>
    <w:p>
      <w:pPr>
        <w:pStyle w:val="Style32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йствует также проект «Профстажировки 2.0» (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Общероссийского народного фронта</w:t>
        </w:r>
      </w:hyperlink>
      <w:r>
        <w:rPr>
          <w:rFonts w:eastAsia="Calibri"/>
          <w:sz w:val="28"/>
          <w:szCs w:val="28"/>
          <w:lang w:eastAsia="en-US"/>
        </w:rPr>
        <w:t xml:space="preserve"> и НКО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«Россия – страна возможностей»</w:t>
        </w:r>
      </w:hyperlink>
      <w:r>
        <w:rPr>
          <w:rFonts w:eastAsia="Calibri"/>
          <w:sz w:val="28"/>
          <w:szCs w:val="28"/>
          <w:lang w:eastAsia="en-US"/>
        </w:rPr>
        <w:t xml:space="preserve">) федерального проекта «Социальные лифты для каждого». Данный проект помогает студентам и аспирантам инженерно-технических и рабочих специальностей подобрать предприятие для прохождения стажировки по специальности                        в любом регионе России. </w:t>
      </w:r>
    </w:p>
    <w:p>
      <w:pPr>
        <w:pStyle w:val="Style32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юменском госуниверситете запущена цифровая платформа «</w:t>
      </w:r>
      <w:hyperlink r:id="rId5" w:tgtFrame="_blank">
        <w:r>
          <w:rPr>
            <w:rStyle w:val="InternetLink"/>
            <w:rFonts w:eastAsia="Calibri"/>
            <w:sz w:val="28"/>
            <w:szCs w:val="28"/>
            <w:lang w:eastAsia="en-US"/>
          </w:rPr>
          <w:t>Факультетус</w:t>
        </w:r>
      </w:hyperlink>
      <w:r>
        <w:rPr>
          <w:rFonts w:eastAsia="Calibri"/>
          <w:sz w:val="28"/>
          <w:szCs w:val="28"/>
          <w:lang w:eastAsia="en-US"/>
        </w:rPr>
        <w:t>», где работодатели могут сформировать кадровый резерв - подобрать молодых сотрудников. Студенты и выпускники размещают здесь резюме, могут найти подходящие вакансии для трудоустройства и места для стажировок, записаться на мероприятия, вести профили своих проектов.</w:t>
      </w:r>
    </w:p>
    <w:p>
      <w:pPr>
        <w:pStyle w:val="Style32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е данных «Факультетуса» считывается специфика каждого направления, формируются карьерные траектории и рекомендации. Платформа интегрирована с порталами «Работа в России» и HeadHunter, платформами Stepik, «Лифт в будущее», Leader ID, Современная цифровая образовательная среда, GitHub и VC, соединена                  с ботами в Telegram и Discord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бластной госпрограммы содействия занятости населения             (от 24 декабря 2020 года) действует подпрограмма "Содействие занятости граждан, особо нуждающихся в социальной защите и испытывающих трудности в поиске работы". Она вместе с рядом других подпрограмм напрямую связана с интересами молодежи в решении проблем занят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е «ожидаемого» при выполнении Программы: снижение уровня регистрируемой безработицы до 1%, уменьшение коэффициента напряженности на рынке труда до 2,1 человека на вакансию, сохранение численности безработных граждан, приступивших к профессиональному обучению и получению дополнительного профессионального образования, на уровне 5,1 тыс. человек ежегодно; обеспечение доли граждан, получивших государственную услугу по содействию в поиске подходящей работы                     и обратившихся в органы службы занятости в целях поиска работы,                       на уровне 100%; увеличение количества организаций с действующими коллективными договорами до 3450 еди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Otekstj"/>
        <w:shd w:fill="FFFFFF" w:val="clear"/>
        <w:spacing w:before="0" w:after="0"/>
        <w:ind w:left="-426" w:firstLine="568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Ямало-Ненецкий автономный округ</w:t>
      </w:r>
    </w:p>
    <w:p>
      <w:pPr>
        <w:pStyle w:val="Otekstj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еализуются следующие региональные программы занятости молодёжи.</w:t>
      </w:r>
    </w:p>
    <w:p>
      <w:pPr>
        <w:pStyle w:val="Otekstj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ект «Капитал молодого специалиста» - с целью постоянного трудоустройства выпускников профессиональных образовательных организаций, проживающих на Ямале. Выпускнику выдается сертификат, подтверждающий право на получение государственной поддержки в размере 30 тыс. рублей, увеличенном на страховые взносы во внебюджетные фонды. Работодатель принимает на работу выпускника, имеющего сертификат                   на постоянное рабочее место, без испытательного срока. За период                    2012-2020 годов участником проекта стал 181 выпускник.</w:t>
      </w:r>
    </w:p>
    <w:p>
      <w:pPr>
        <w:pStyle w:val="Otekstj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тажировка выпускников - производственная деятельность                           для приобретения опыта работы по полученной специальности в форме создания рабочих мест для студентов последних курсов и выпускников профессиональных образовательных организаций в соответствии                             с имеющейся специальностью (смежной профессией) на основании заключаемого срочного трудового договора.</w:t>
      </w:r>
    </w:p>
    <w:p>
      <w:pPr>
        <w:pStyle w:val="Otekstj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и прохождении стажировки к выпускникам может быть прикреплен наставник - работник, осуществляющий стажировку выпускников в рабочее время на основании приказа работодателя. С 2014 года стажировку прошли 227 человек.</w:t>
      </w:r>
    </w:p>
    <w:p>
      <w:pPr>
        <w:pStyle w:val="Otekstj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еспечивается государственная поддержка для работодателей округа, участников программы «Содействие занятости населения на 2014- 2024 годы». В числе мероприятий программы:</w:t>
      </w:r>
    </w:p>
    <w:p>
      <w:pPr>
        <w:pStyle w:val="Otekstj"/>
        <w:shd w:fill="FFFFFF" w:val="clear"/>
        <w:spacing w:before="0" w:after="0"/>
        <w:jc w:val="both"/>
        <w:rPr>
          <w:sz w:val="40"/>
          <w:szCs w:val="28"/>
        </w:rPr>
      </w:pPr>
      <w:r>
        <w:rPr>
          <w:rFonts w:eastAsia="Times New Roman"/>
          <w:sz w:val="28"/>
          <w:szCs w:val="20"/>
        </w:rPr>
        <w:t xml:space="preserve">           </w:t>
      </w:r>
      <w:r>
        <w:rPr>
          <w:rFonts w:eastAsia="Calibri"/>
          <w:sz w:val="28"/>
          <w:szCs w:val="20"/>
        </w:rPr>
        <w:t>организация временного трудоустройства безработных граждан в возрасте от 18 до 20 лет, имеющих среднее профессиональное образование и ищущих работу впервые; организация временного трудоустройства несовершеннолетних граждан в возрасте от 14 до 18 лет в свободное                       от учебы время; оказание содействия в трудоустройстве инвалидам молодого возраста; организация стажировки женщин, в том числе женщин, воспитывающих детей в возрасте от полутора до трех лет, прошедших профессиональное обучение или получивших дополнительное профессиональное образование по направлению службы занятости.</w:t>
      </w:r>
    </w:p>
    <w:p>
      <w:pPr>
        <w:pStyle w:val="Otekstj"/>
        <w:shd w:fill="FFFFFF" w:val="clear"/>
        <w:spacing w:before="0" w:after="0"/>
        <w:ind w:firstLine="709"/>
        <w:jc w:val="both"/>
        <w:rPr>
          <w:sz w:val="40"/>
          <w:szCs w:val="28"/>
        </w:rPr>
      </w:pPr>
      <w:r>
        <w:rPr>
          <w:rFonts w:eastAsia="Calibri"/>
          <w:sz w:val="28"/>
          <w:szCs w:val="28"/>
        </w:rPr>
        <w:t xml:space="preserve">Предусмотрены меры социальной поддержки молодых специалистов: </w:t>
      </w:r>
      <w:r>
        <w:rPr>
          <w:rFonts w:eastAsia="Calibri"/>
          <w:sz w:val="28"/>
          <w:szCs w:val="20"/>
        </w:rPr>
        <w:t>максимальный размер процентной надбавки к заработной плате за стаж работы в районах Крайнего Севера с первого дня работы; единовременная выплата 100 тысяч рублей; единовременные выплаты, прибывшим                           в сельскую местность, рабочие поселки, поселки городского типа или города с населением до 50 тыс. человек; компенсация расходов в сельской местности и поселках городского типа: за наем жилья и (или) на его содержание; социальная выплата 40% от расчетной стоимости на покупку жилья в новостройке и уплату первоначального взноса при оформлении ипотеки; единовременная выплата врачам дефицитных специальностей,                не имеющим стажа работы и трудоустроившимся в амбулатории городов округа (проект «Врачи, нужные Ямалу»), – 1 млн. рублей; проект «Новый учитель Ямала», где победители получают грант в размере 600 тыс. рублей.</w:t>
      </w:r>
    </w:p>
    <w:p>
      <w:pPr>
        <w:pStyle w:val="Otekstj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одится мониторинг рынка труда молодежи. По его данным: 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зарегистрированных безработных граждан в возрасте               16-29 лет на 30 ноября 2020 года составила 2 209 человек (174 человека 16- 19 лет, 2 035 человек 20-29 лет), что на 1 774 человека больше по сравнению с 2019, «доковидным» годом, а уровень трудоустройства молодежи составил 36%, трудоустроено 2 517 человек, в том числе 815 граждан на времен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ежегодно трудовой занятостью охватывается порядка 21% несовершеннолетних граждан от общей численности граждан в возрасте             14-17 л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20 году при финансовой поддержке службы занятости населения (91,7 тыс. рублей, с 2021 года – 150 тыс. рублей) ряды предпринимателей округа пополнились 30 бизнесменами из числа молодежи, в том числе                    11 человек открыли собственное дело в сельской мес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азрабатывается механизм по привлечению                       в регион выпускников, уехавших из автономного округа для получения высшего образования.</w:t>
      </w:r>
    </w:p>
    <w:p>
      <w:pPr>
        <w:pStyle w:val="Normal"/>
        <w:ind w:right="-85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ru.wikipedia.org/wiki/Федеральные_округа_Российской_Федерации" \l "Сибирский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ИБИРСКИЙ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ЫЙ ОКРУГ</w:t>
      </w:r>
    </w:p>
    <w:p>
      <w:pPr>
        <w:pStyle w:val="Style33"/>
        <w:jc w:val="center"/>
        <w:rPr>
          <w:rStyle w:val="Pagetitleitem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getitleitem"/>
          <w:rFonts w:cs="Times New Roman" w:ascii="Times New Roman" w:hAnsi="Times New Roman"/>
          <w:b/>
          <w:sz w:val="28"/>
          <w:szCs w:val="28"/>
        </w:rPr>
        <w:t>Алтайский кра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раевой госпрограммы «Развитие молодежной политики                  в Алтайском крае», рассчитанной на период 2020-2024 гг., в частности подпрограммы «Совершенствование системы вовлечения молодежи                         в трудовую деятельность», центры занятости населения края активно работают непосредственно в учебных заведениях и с работодателями.                        В результате, заключаются договора о временном трудоустройстве                         на предприятиях, где в дальнейшем молодые люди решают продолжить работу или продолжить поиски, создаются условия для самореализации молодежи, в том числе в студенческих отрядах и предпринимательской деятельности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ов и работодателей реализуется программы «Организация временного трудоустройства граждан в возрасте 18-20 лет                из числа выпускников учреждений начального и среднего профессионального образования, ищущих работу впервые» и «Организация временного трудоустройства несовершеннолетних граждан в возрасте                     от 14 до 18 лет в свободное от учебы время». 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создан краевой Совет работающей молодежи, объединивший действующие молодежные советы предприятий для более эффективного решения актуальных вопросов молодых рабо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байкальский кра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Правительства края от 23 октября 2018 года утверждена Стратегия государственной молодёжной политики Забайкальского края до 2025 года, которой в числе других мер предусматривается создание условий для самореализации молодежи Забайкалья, стимулирование трудовой и образовательной мобильности молодых людей, проведение научно-аналитических исследований                          по вопросам положения молодежи на региональном и муниципальном уровнях.</w:t>
      </w:r>
    </w:p>
    <w:p>
      <w:pPr>
        <w:pStyle w:val="Paragraph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ркутская обла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ой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яется возможность принять участие в мероприятиях по временному трудоустройству                           на предприятиях, создавших временные рабочие места. При этом</w:t>
        <w:br/>
        <w:t xml:space="preserve">работодатель - осуществляет оплату труда, органы занятости - оказывает материальную поддержку (не ниже минимального размера пособия                       по безработице), участники - проявляют знания, полученные в учебном заведении, приобретают опыт и навыки работы, проходят социальную адаптацию на первом рабочем месте. В 2020 году на временные рабочие места было трудоустроено 33 выпускника. Из общего количества участников  женщины составили 58% (19 человек), жители сельской местности – 39%              (13 человек).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Соискателям из числа выпускников с профобразованием предлагаются варианты занятости: </w:t>
      </w:r>
      <w:r>
        <w:rPr>
          <w:rFonts w:cs="Times New Roman" w:ascii="Times New Roman" w:hAnsi="Times New Roman"/>
          <w:sz w:val="28"/>
          <w:szCs w:val="28"/>
          <w:lang w:eastAsia="ru-RU"/>
        </w:rPr>
        <w:t>трудоустройство на вакансии, заявленные работодателями в центр занятости; трудоустройство на временные рабочие места в рамках стажировки на предприятиях и в организациях города; организация собственного дела при содействии центра занятости; трудоустройство с переездом в другую мест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ситуации, когда нет возможности подобрать подходящую работу                по имеющейся профессии по какой-либо причине или профессия выпускника не востребована работодателями, центр занятости предлагает пройти профессиональное обучение или получить дополнительное профессиональное образование на бесплатной основе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С 2011 года работа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молодежное правительство» Иркутской области, состав которого формируется на конкурсной основе сроком на два года. Молодые люди работают по принципу «дублерства» профильных областных министров. Куратором деятельности молодежного правительства является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инистерство по молодежной политике област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лены «правительства» выступают соавторами законотворческих инициатив, соорганизаторами и волонтерами на мероприятиях, проводимых исполнительными органами государственной власти, а также сторонними организациями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авливают информационные материалы по вопросам молодежи, а также иной аналитической информации в рамках своих компетенций для публикаций в СМИ, научных журналах, социальных сетях, для использования в законотворчестве. Они оказывают информационное, организационное и консультационное содействие молодежи в реализации социальных проектов, проводят обучающие семинары, тренинги, лекции, классные часы, квесты, субботники, экскурсии, спартакиады и т.п.), в т.ч.                за счет грантов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«Содействие занятости населения Кузбасса на 2014-2024» предусматривает организацию стажировки выпускников образовательных организаций в целях приобретения ими опыта работы, повышение уровня занятости выпускников образовательных организаций, обеспечения кадрами экономики Кузбасса и организацию сопровождаемого содействия занятости инвалидов молодого возраста                      с участием настав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веденному в 2013 году социологическому исследованию "Образ жизни и социальные проблемы молодежи" проблемы молодежи сосредоточены вокруг проблем занятости и социо-культурного развития, связанных, прежде всего, с безработицей, экономическими барьерами                         в получении образования и жилищными услов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В 2020 году ч</w:t>
      </w:r>
      <w:r>
        <w:rPr>
          <w:rFonts w:cs="Times New Roman" w:ascii="Times New Roman" w:hAnsi="Times New Roman"/>
          <w:spacing w:val="-4"/>
          <w:sz w:val="28"/>
          <w:szCs w:val="28"/>
          <w:lang w:eastAsia="ru-RU" w:bidi="ru-RU"/>
        </w:rPr>
        <w:t>исленность прошедших переобучение и повышение квалификации женщин в период отпуска по уходу за ребенком в возрасте                 до трех лет, а также женщин, имеющих детей дошкольного возраста,                          не состоящих в трудовых отношениях и обратившихся в органы службы занятости, составило 230 человек при плане 121. При этом около 90% из них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приступили к трудовой деятельности. </w:t>
      </w:r>
    </w:p>
    <w:p>
      <w:pPr>
        <w:pStyle w:val="Paragraph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/>
          <w:b/>
          <w:sz w:val="28"/>
          <w:szCs w:val="28"/>
          <w:lang w:eastAsia="ru-RU" w:bidi="ru-RU"/>
        </w:rPr>
      </w:r>
    </w:p>
    <w:p>
      <w:pPr>
        <w:pStyle w:val="Paragraph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омская область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действию занятости молодежи осуществляются Департаментом труда и занятости населения области во взаимодействии                   с центрами содействия трудоустройству выпускников организаций профессионального образования. В качестве превентивной меры реализуются  дни карьеры и мастер-классы по составлению эффективного резюме, отработке навыков активного поиска работы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ам образовательных организаций предоставляются услуги              по социальной адаптации и психологической поддержке в целях повышения мотивации при поиске подходящей работы, обучения самостоятельному поиску работы и самопрезентации при собеседовании с работодателем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ся стажировки выпускников образовательных учреждений                 в целях приобретения ими опыта работы. Эта мера государственной поддержки пользуется большой популярностью, так как позволяет выпускникам приобрести практический опыт и закрепиться на рабочих местах. В этих целях формируется база стажировок через сервис информационно-аналитической системы портал «Работа в России», организовано взаимодействие с более чем тысяча работодателей.                            На 01.01.2019 были актуальны более 500 вакансий для студентов                          и выпускников профессиональных образовательных учреждений.</w:t>
      </w:r>
    </w:p>
    <w:p>
      <w:pPr>
        <w:pStyle w:val="Style31"/>
        <w:tabs>
          <w:tab w:val="clear" w:pos="708"/>
          <w:tab w:val="left" w:pos="709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ый механизм по развитию трудовых ресурсов – проведение профессионального обучения безработной молодежи многим востребованным на рынке труда профессиям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7 года Томская область участвует во Всероссийской акции «Неделя без турникетов» (часть федерального масштабного профориентационного проекта «Работай в России»), в процессе которой учащиеся знакомятся с работой организаций (свыше двухсот) в формате экскурсий, уроков профориентации и мастер-классов. В рамках «Недели                без турникетов» организовано более 100 мероприятий: профориентационные игры, квесты, мастер-классы, классные часы, тестирование, встречи                         с успешными представителями профессий и предпринимателями, в которых ежегодно более 3 тыс. участников. С 2018 года в области проводится сетевой профориентационный проект «IT-старт» для школьников 8-10 классов, квест для 8 классов и хакатон для 11-классников. Реализуются мероприятия                     по временному трудоустройству подростков в свободное от учебы время (ежегодно более 5 тыс.). Бойцы студенческих отрядов на летний период) принимаются в «Центр социальных инициатив» на временные ставки                       по направлению «Рабочие по благоустройству» и «Специалист по работе                 с молодежью» - 200 ставок. Расходы на питание, проживание, спецодежду, инструмент и прочий инвентарь несет работодатель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рамках программы «Томск - месторождение успеха»: ежегодная организация регионального бизнес-лагеря для молодых предпринимателей; участие предпринимателей-томичей в межрегиональных и международных форумах, стажировках в ведущих организациях Российской Федерации                  и за рубежом (предоставление субсидий), а также семинары, тренинги т.п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Движение студенческих отрядов Томской области (прежде всего производственных) уже много десятилетий является визитной карточкой регион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ind w:right="-85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ru.wikipedia.org/wiki/Федеральные_округа_Российской_Федерации" \l "Дальневосточный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АЛЬНЕВОСТОЧНЫЙ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ЫЙ ОКРУГ</w:t>
      </w:r>
    </w:p>
    <w:p>
      <w:pPr>
        <w:pStyle w:val="Style32"/>
        <w:shd w:fill="FFFFFF" w:val="clear"/>
        <w:spacing w:before="0" w:after="0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Приморский кра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в Приморье составляет 16,8 % (свыше 324 тыс. человек)                      от общей численности населения кра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 государственной молодежной политики проводит Департамент по делам молодежи Приморского края, включая проект по поддержке молодых специалистов                 на предприятиях и организациях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будет проведен отбор 100 вакантных должностей                       на предприятиях региона, относящихся к приоритетным социально – значимым отраслям экономики, для обеспечения конкурса среди молодых специалистов, закончивших профессиональные образовательные учреждения в этом или прошедшем учебном году и желающих занять эти долж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ий район Примор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численность граждан, получивших услуги                                    по профориентации составила 32967 человек, в том числе, в возрасте                 14-29 лет - 7692 человека. Местное отделение «Приморского центра занятости населения» совместно с органами образования организовали ярмарки учебных мест или дни профориентации, в которых приняли участие 516 школьников. Для выпускников профессиональных учебных заведений организуется акция «Карьера», во время которой молодых специалистов обучают технологии построения карьеры. За 2020 год акции «Карьеры» прошли в 3 городах и районах края, в них приняли участие 334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расноармейском районе в мае 2021 года была проведена ярмарка вакансий для граждан в возрасте от 14 до 18 лет. Ярмарка проводилась                      в отделении центра занятости населения с. Новопокровка, в ней приняли  участие учащиеся школ №11 с. Рощино и №24 с. Богуславец. Работодателями была заявлена вакансия: «Подсобный рабочий». 15 из 17 посетивших ярмарку и встретившихся с работодателями несовершеннолетних граждан были трудоустроены. </w:t>
      </w:r>
    </w:p>
    <w:p>
      <w:pPr>
        <w:pStyle w:val="Normal"/>
        <w:ind w:righ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85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ВЕРО-КАВКАЗСКИЙ ФЕДЕР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5 года здесь действует закон "О молодежной политике                             в Ставропольском крае", который неоднократно дополнялся актуальными положениями и задачами в сфере труда и занятости молодежи. В их числе: разработка и реализация программ содействия занятости молодежи; координация и поддержка деятельности молодежных бирж труда, центров содействия занятости молодежи; создание базовых условий для реализации предпринимательского потенциала молодежи; поддержка движения студенческих отрядов, молодежных трудовых отрядов и производственных бригад; приобретение безработной молодежью, не имеющей профессиональной подготовки, специальностей, необходимых                              для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влечение молодежи в социальную практику, содействие ее занятости  и предпринимательской активности – среди основных направлений краевого Центра молодежных про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веро - Кавказский Федеральный университет, являясь крупнейшим  вузом региона, реализует социальную поддержку молодёжи, особенно талантливой, содействует молодёжному предпринимательству. </w:t>
      </w:r>
    </w:p>
    <w:p>
      <w:pPr>
        <w:pStyle w:val="Normal"/>
        <w:spacing w:lineRule="auto" w:line="240" w:before="0" w:after="0"/>
        <w:ind w:firstLine="708"/>
        <w:jc w:val="both"/>
        <w:rPr>
          <w:rStyle w:val="Winnerinfolistitemtitle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Город Пятигорск - площадка для ежегодного молодёжного форума «Машук», который объединяет молодых специалистов в решении                         их проблем. </w:t>
      </w:r>
    </w:p>
    <w:p>
      <w:pPr>
        <w:pStyle w:val="Normal"/>
        <w:spacing w:before="0" w:after="0"/>
        <w:ind w:right="-851" w:hanging="0"/>
        <w:jc w:val="center"/>
        <w:rPr>
          <w:rStyle w:val="Winnerinfolistitemtitl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Winnerinfolistitemtitle"/>
          <w:rFonts w:cs="Times New Roman" w:ascii="Times New Roman" w:hAnsi="Times New Roman"/>
          <w:sz w:val="28"/>
          <w:szCs w:val="28"/>
          <w:shd w:fill="FFFFFF" w:val="clear"/>
        </w:rPr>
        <w:t>РЕСПУБЛИКА КР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провождение инвалидов молодого возраста при получении им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го образования и содействие в последующем трудоустройств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- в числе подпрограмм Государственной программы труда и занятости населения Республики. Проводятся мероприятия по с</w:t>
      </w:r>
      <w:r>
        <w:rPr>
          <w:rFonts w:cs="Times New Roman" w:ascii="Times New Roman" w:hAnsi="Times New Roman"/>
          <w:color w:val="000000"/>
          <w:sz w:val="28"/>
          <w:szCs w:val="28"/>
        </w:rPr>
        <w:t>одействию профессиональной интеграции инвалидов молодого возраста, повышению уровня их занят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4"/>
          <w:shd w:fill="FFFFFF" w:val="clear"/>
        </w:rPr>
        <w:t>Выв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аналитические материалы прежде всего показывают уровень доступности информации о региональных и муниципальных  программах поддержки занятости среди молодё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ля анализа материалы позволяют сделать вывод                      о стремлении ряда регионов страны (как правило, с наибольшим оттоком населения, в первую очередь молодежи) преодолеть стандартные недоработки действующей системы оказания помощи населению                             в трудоустройстве, в том числе путем повышения внимания «молодежному» трудоустройст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результативность этой работы снижается такими факторами, как недооцененность труда, отсутствие полноценной системы поддержки молодых людей, оказавшихся в трудной жизненной ситуации, актуальность проблемы конкурентоспособности молодежи на рынке труда               в условиях ужесточения требований, предъявляемых работодателями                     и, одновременно, роста социально-трудовых притязаний молодых специалистов - выпускников профессиональных образовательных учре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емлемо положение дел, когда немалая часть безработных,                    как имеющих, так и не имеющих официальный статус безработного, отказывается от предложения о трудоустройстве из-за низкой заработн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интеграции молодежи в социально-экономические отношения путем решения вопросов их профессиональной ориентации, формирования эффективных мер содействия трудоустройству,  поддержки молодых специалистов возможно не только через принятие федеральных программ, но и через принятие аналогичных программ как минимум                      на уровне субъектов Российской Федерации. Подобные программы должны разрабатываться с учетом мнения социальных партнеров – региональных объединений работодателей и региональных объединений организаций профсоюзов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1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14"/>
        </w:tabs>
        <w:ind w:left="614" w:hanging="25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28"/>
        </w:tabs>
        <w:ind w:left="1928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52635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Заголовок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18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Arial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Cambria" w:hAnsi="Cambria" w:eastAsia="Arial" w:cs="Times New Roman"/>
      <w:b/>
      <w:bCs/>
      <w:i/>
      <w:iCs/>
      <w:color w:val="4F81BD"/>
      <w:sz w:val="22"/>
    </w:rPr>
  </w:style>
  <w:style w:type="character" w:styleId="5">
    <w:name w:val="Заголовок 5 Знак"/>
    <w:qFormat/>
    <w:rPr>
      <w:rFonts w:eastAsia="Times New Roman" w:cs="Times New Roman"/>
      <w:sz w:val="24"/>
      <w:szCs w:val="20"/>
    </w:rPr>
  </w:style>
  <w:style w:type="character" w:styleId="6">
    <w:name w:val="Заголовок 6 Знак"/>
    <w:qFormat/>
    <w:rPr>
      <w:rFonts w:eastAsia="Times New Roman" w:cs="Times New Roman"/>
      <w:sz w:val="24"/>
      <w:szCs w:val="20"/>
    </w:rPr>
  </w:style>
  <w:style w:type="character" w:styleId="7">
    <w:name w:val="Заголовок 7 Знак"/>
    <w:qFormat/>
    <w:rPr>
      <w:rFonts w:eastAsia="Times New Roman" w:cs="Times New Roman"/>
      <w:sz w:val="24"/>
      <w:szCs w:val="20"/>
    </w:rPr>
  </w:style>
  <w:style w:type="character" w:styleId="8">
    <w:name w:val="Заголовок 8 Знак"/>
    <w:qFormat/>
    <w:rPr>
      <w:rFonts w:eastAsia="Times New Roman" w:cs="Times New Roman"/>
      <w:sz w:val="24"/>
      <w:szCs w:val="20"/>
    </w:rPr>
  </w:style>
  <w:style w:type="character" w:styleId="9">
    <w:name w:val="Заголовок 9 Знак"/>
    <w:qFormat/>
    <w:rPr>
      <w:rFonts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2">
    <w:name w:val="Font Style62"/>
    <w:qFormat/>
    <w:rPr>
      <w:rFonts w:ascii="Cambria" w:hAnsi="Cambria" w:cs="Cambria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eastAsia="Times New Roman" w:cs="Times New Roman"/>
      <w:sz w:val="22"/>
      <w:szCs w:val="24"/>
    </w:rPr>
  </w:style>
  <w:style w:type="character" w:styleId="22">
    <w:name w:val="Основной текст (2)_"/>
    <w:qFormat/>
    <w:rPr>
      <w:rFonts w:eastAsia="Times New Roman" w:cs="Times New Roman"/>
      <w:shd w:fill="FFFFFF" w:val="clear"/>
    </w:rPr>
  </w:style>
  <w:style w:type="character" w:styleId="Pagetitleitem">
    <w:name w:val="pagetitle-item"/>
    <w:basedOn w:val="Style14"/>
    <w:qFormat/>
    <w:rPr/>
  </w:style>
  <w:style w:type="character" w:styleId="Style20">
    <w:name w:val="Без интервала Знак"/>
    <w:qFormat/>
    <w:rPr>
      <w:rFonts w:ascii="Calibri" w:hAnsi="Calibri" w:cs="Calibri"/>
      <w:sz w:val="22"/>
    </w:rPr>
  </w:style>
  <w:style w:type="character" w:styleId="Style2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2CharChar">
    <w:name w:val="Текст 2 Char Char"/>
    <w:qFormat/>
    <w:rPr>
      <w:rFonts w:eastAsia="Times New Roman" w:cs="Times New Roman"/>
      <w:sz w:val="24"/>
      <w:szCs w:val="20"/>
    </w:rPr>
  </w:style>
  <w:style w:type="character" w:styleId="11">
    <w:name w:val="Текст 1 Знак Знак"/>
    <w:qFormat/>
    <w:rPr>
      <w:rFonts w:eastAsia="Times New Roman" w:cs="Times New Roman"/>
      <w:sz w:val="24"/>
      <w:szCs w:val="20"/>
    </w:rPr>
  </w:style>
  <w:style w:type="character" w:styleId="Style23">
    <w:name w:val="Верхний колонтитул Знак"/>
    <w:qFormat/>
    <w:rPr>
      <w:rFonts w:ascii="Calibri" w:hAnsi="Calibri" w:cs="Calibri"/>
      <w:sz w:val="22"/>
    </w:rPr>
  </w:style>
  <w:style w:type="character" w:styleId="Style24">
    <w:name w:val="Нижний колонтитул Знак"/>
    <w:qFormat/>
    <w:rPr>
      <w:rFonts w:ascii="Calibri" w:hAnsi="Calibri" w:cs="Calibri"/>
      <w:sz w:val="22"/>
    </w:rPr>
  </w:style>
  <w:style w:type="character" w:styleId="Winnerinfolistitemtitle">
    <w:name w:val="winner-info__list-item-titl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27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2">
    <w:name w:val="Название объекта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9">
    <w:name w:val="Заголовок оглавления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0">
    <w:name w:val="Перечень рисунков"/>
    <w:basedOn w:val="Normal"/>
    <w:next w:val="Normal"/>
    <w:qFormat/>
    <w:pPr>
      <w:spacing w:before="0" w:after="0"/>
    </w:pPr>
    <w:rPr/>
  </w:style>
  <w:style w:type="paragraph" w:styleId="111">
    <w:name w:val="Заголовок 1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Arial" w:cs="Times New Roman"/>
      <w:b/>
      <w:bCs/>
      <w:color w:val="4F81BD"/>
      <w:sz w:val="26"/>
      <w:szCs w:val="26"/>
    </w:rPr>
  </w:style>
  <w:style w:type="paragraph" w:styleId="31">
    <w:name w:val="Заголовок 31"/>
    <w:basedOn w:val="Normal"/>
    <w:qFormat/>
    <w:pPr>
      <w:widowControl w:val="false"/>
      <w:spacing w:lineRule="auto" w:line="240" w:before="60" w:after="0"/>
      <w:ind w:left="1816" w:hanging="681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Arial" w:cs="Times New Roman"/>
      <w:b/>
      <w:bCs/>
      <w:i/>
      <w:iCs/>
      <w:color w:val="4F81BD"/>
    </w:rPr>
  </w:style>
  <w:style w:type="paragraph" w:styleId="51">
    <w:name w:val="Заголовок 51"/>
    <w:basedOn w:val="Normal"/>
    <w:next w:val="Normal"/>
    <w:qFormat/>
    <w:pPr>
      <w:widowControl w:val="false"/>
      <w:spacing w:lineRule="auto" w:line="240" w:before="60" w:after="0"/>
      <w:ind w:left="340" w:hanging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61">
    <w:name w:val="Заголовок 61"/>
    <w:basedOn w:val="Normal"/>
    <w:next w:val="Normal"/>
    <w:qFormat/>
    <w:pPr>
      <w:widowControl w:val="false"/>
      <w:spacing w:lineRule="auto" w:line="240" w:before="60" w:after="0"/>
      <w:ind w:left="340" w:hanging="0"/>
      <w:jc w:val="both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71">
    <w:name w:val="Заголовок 71"/>
    <w:basedOn w:val="Normal"/>
    <w:next w:val="Normal"/>
    <w:qFormat/>
    <w:pPr>
      <w:widowControl w:val="false"/>
      <w:spacing w:lineRule="auto" w:line="240" w:before="60" w:after="0"/>
      <w:ind w:left="340" w:hanging="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81">
    <w:name w:val="Заголовок 81"/>
    <w:basedOn w:val="Normal"/>
    <w:next w:val="Normal"/>
    <w:qFormat/>
    <w:pPr>
      <w:widowControl w:val="false"/>
      <w:spacing w:lineRule="auto" w:line="240" w:before="60" w:after="0"/>
      <w:ind w:left="340" w:hanging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91">
    <w:name w:val="Заголовок 91"/>
    <w:basedOn w:val="Normal"/>
    <w:next w:val="Normal"/>
    <w:qFormat/>
    <w:pPr>
      <w:widowControl w:val="false"/>
      <w:spacing w:lineRule="auto" w:line="240" w:before="60" w:after="0"/>
      <w:ind w:left="340" w:hanging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Style3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tekstj">
    <w:name w:val="oteks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pacing w:lineRule="atLeast" w:line="40" w:before="0" w:after="0"/>
      <w:ind w:firstLine="709"/>
      <w:jc w:val="center"/>
    </w:pPr>
    <w:rPr>
      <w:rFonts w:ascii="Times New Roman" w:hAnsi="Times New Roman" w:eastAsia="Times New Roman" w:cs="Times New Roman"/>
      <w:b/>
      <w:i/>
      <w:sz w:val="26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580"/>
      <w:jc w:val="both"/>
    </w:pPr>
    <w:rPr>
      <w:rFonts w:ascii="Times New Roman" w:hAnsi="Times New Roman" w:eastAsia="Times New Roman" w:cs="Times New Roman"/>
      <w:sz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Arial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заг2табл"/>
    <w:basedOn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eastAsia="Times New Roman" w:cs="Times New Roman"/>
      <w:b/>
      <w:iCs/>
      <w:sz w:val="20"/>
      <w:szCs w:val="20"/>
    </w:rPr>
  </w:style>
  <w:style w:type="paragraph" w:styleId="32">
    <w:name w:val="табл колонка3"/>
    <w:basedOn w:val="Normal"/>
    <w:qFormat/>
    <w:pPr>
      <w:widowControl w:val="false"/>
      <w:spacing w:lineRule="auto" w:line="240" w:before="60" w:after="0"/>
      <w:ind w:right="34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табл колонка 4"/>
    <w:basedOn w:val="Normal"/>
    <w:qFormat/>
    <w:pPr>
      <w:widowControl w:val="false"/>
      <w:numPr>
        <w:ilvl w:val="0"/>
        <w:numId w:val="3"/>
      </w:numPr>
      <w:spacing w:lineRule="auto" w:line="240" w:before="60" w:after="0"/>
      <w:ind w:right="34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Текст 1"/>
    <w:basedOn w:val="211"/>
    <w:qFormat/>
    <w:pPr>
      <w:keepNext w:val="false"/>
      <w:keepLines w:val="false"/>
      <w:widowControl w:val="false"/>
      <w:spacing w:lineRule="auto" w:line="240" w:before="60" w:after="0"/>
      <w:ind w:left="425" w:hanging="425"/>
      <w:jc w:val="both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0"/>
    </w:rPr>
  </w:style>
  <w:style w:type="paragraph" w:styleId="Style35">
    <w:name w:val="Маркированный список"/>
    <w:basedOn w:val="Normal"/>
    <w:qFormat/>
    <w:pPr>
      <w:spacing w:before="0" w:after="200"/>
      <w:contextualSpacing/>
    </w:pPr>
    <w:rPr/>
  </w:style>
  <w:style w:type="paragraph" w:styleId="14">
    <w:name w:val="Список 1"/>
    <w:basedOn w:val="Style35"/>
    <w:qFormat/>
    <w:pPr>
      <w:widowControl w:val="false"/>
      <w:numPr>
        <w:ilvl w:val="0"/>
        <w:numId w:val="1"/>
      </w:numPr>
      <w:spacing w:lineRule="auto" w:line="240" w:before="60" w:after="0"/>
      <w:contextualSpacing w:val="false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6">
    <w:name w:val="Текст таблица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iCs/>
      <w:sz w:val="20"/>
      <w:szCs w:val="20"/>
    </w:rPr>
  </w:style>
  <w:style w:type="paragraph" w:styleId="2Char">
    <w:name w:val="Текст 2 Char"/>
    <w:basedOn w:val="31"/>
    <w:qFormat/>
    <w:pPr>
      <w:ind w:left="993" w:hanging="567"/>
    </w:pPr>
    <w:rPr/>
  </w:style>
  <w:style w:type="paragraph" w:styleId="26">
    <w:name w:val="Список 2"/>
    <w:basedOn w:val="Normal"/>
    <w:qFormat/>
    <w:pPr>
      <w:widowControl w:val="false"/>
      <w:numPr>
        <w:ilvl w:val="0"/>
        <w:numId w:val="2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7">
    <w:name w:val="текст"/>
    <w:basedOn w:val="Normal"/>
    <w:qFormat/>
    <w:pPr>
      <w:widowControl w:val="false"/>
      <w:spacing w:lineRule="auto" w:line="240" w:before="0" w:after="60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8">
    <w:name w:val="текст резюме"/>
    <w:basedOn w:val="Normal"/>
    <w:qFormat/>
    <w:pPr>
      <w:widowControl w:val="false"/>
      <w:spacing w:lineRule="auto" w:line="240" w:before="6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Текст 3"/>
    <w:basedOn w:val="41"/>
    <w:qFormat/>
    <w:pPr>
      <w:keepNext w:val="false"/>
      <w:keepLines w:val="false"/>
      <w:widowControl w:val="false"/>
      <w:spacing w:lineRule="auto" w:line="240" w:before="60" w:after="0"/>
      <w:ind w:left="1758" w:hanging="737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0"/>
    </w:rPr>
  </w:style>
  <w:style w:type="paragraph" w:styleId="15">
    <w:name w:val="Верхний колонтитул1"/>
    <w:basedOn w:val="Normal"/>
    <w:qFormat/>
    <w:pPr>
      <w:spacing w:lineRule="auto" w:line="240" w:before="0" w:after="0"/>
    </w:pPr>
    <w:rPr/>
  </w:style>
  <w:style w:type="paragraph" w:styleId="16">
    <w:name w:val="Нижний колонтитул1"/>
    <w:basedOn w:val="Normal"/>
    <w:qFormat/>
    <w:pPr>
      <w:spacing w:lineRule="auto" w:line="240" w:before="0" w:after="0"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-mari.ru/cpoizm/" TargetMode="External"/><Relationship Id="rId3" Type="http://schemas.openxmlformats.org/officeDocument/2006/relationships/hyperlink" Target="https://onf.ru/" TargetMode="External"/><Relationship Id="rId4" Type="http://schemas.openxmlformats.org/officeDocument/2006/relationships/hyperlink" Target="https://rsv.ru/" TargetMode="External"/><Relationship Id="rId5" Type="http://schemas.openxmlformats.org/officeDocument/2006/relationships/hyperlink" Target="https://facultetus.ru/" TargetMode="External"/><Relationship Id="rId6" Type="http://schemas.openxmlformats.org/officeDocument/2006/relationships/hyperlink" Target="http://mmp38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55:00Z</dcterms:created>
  <dc:creator>I.A.Efimov</dc:creator>
  <dc:description/>
  <cp:keywords/>
  <dc:language>en-US</dc:language>
  <cp:lastModifiedBy>Lomakin</cp:lastModifiedBy>
  <dcterms:modified xsi:type="dcterms:W3CDTF">2022-05-13T13:55:00Z</dcterms:modified>
  <cp:revision>3</cp:revision>
  <dc:subject/>
  <dc:title/>
</cp:coreProperties>
</file>